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alcolo Pro-rat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eformattatoHTML"/>
        <w:rPr/>
      </w:pPr>
      <w:r>
        <w:rPr/>
        <w:t>Nella dichiarazione IVA 2004, la formula di calcolo del pro-rata e' stata inserita direttamente nel quadro VG, mentre negli anni precedenti tale quadro conteneva solo la percentuale ottenuta come risultato del calcolo, mentre la formula era contenuta nel prospetto E dell'Appendic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nuova formula fa riferimento ai righi contenuti nel quadro VE e nel quadro VG ed e'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E40 + VG35(1) + VG35(5) + VG35(6) - (VE33 - VG35(4))</w:t>
        <w:br/>
        <w:t>----------------------------------------------------- (1)</w:t>
        <w:br/>
        <w:t>VE40 + VG35(5) + VG35(6) - VG35(2) - VG35(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formula di calcolo prevista dalla funzione ACG e'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+ B</w:t>
        <w:br/>
        <w:t>--------- (2)</w:t>
        <w:br/>
        <w:t>A + B + C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 si basa sulla classificazione degli assoggettamenti fiscali utilizzati per identificare le operazioni Iva in quattro tipologi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- operazioni imponibili o non imponibili che entrano nel calcolo</w:t>
        <w:br/>
        <w:t>B - operazioni non soggette che entrano nel calcolo</w:t>
        <w:br/>
        <w:t>C - operazioni esenti che entrano nel calcolo</w:t>
        <w:br/>
        <w:t>D - operazioni che non entrano nel calcol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' facile dimostrare che le due formule coincidono, ricavando dalla dimostrazione anche indicazioni su come codificare gli assoggettam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ccorre infatti ricordare che VE40 (Volume d'affari) contiene al suo interno il totale delle operazioni esenti (VE33), mentre non contiene il totale delle cessioni di beni ammortizzabili e passaggi interni (VE39). Quindi, se si indica con I il totale delle operazioni imponibili e non imponibile che entrano nel volume d'affari, si puo' scrivere ch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E40 = I + VE33 - VE39. (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altro, anche VE39 puo' essere suddiviso nella parte imponibile e nella parte esente; se indichiamo con AM la prima e con VG35(4) la seconda, cosi' come previsto dal modello, si ha che VE39 = AM + VG35(4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può allora scrivere ch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E40 = I - AM + (VE33 - VG35(4)) (4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sua volta, il totale delle operazioni esenti VE33 puo' essere suddiviso tra le operazioni esenti per le quali il modello prevede l'indicazione separata nei righi VG35(1), VG35(2) e VG35(3) e tutte le altre, che si possono indicare con ES; quindi VE33 = ES + VG35(1) + VG35(2) + VG35(3). Se si sostituisce nella (4)si h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E40 = I - AM + ES + VG35(1) + VG35(2) + VG35(3) - VG35(4) (4'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ora nella formula (1) si sostituisce a VE40 la (4) nel numeratore e la (4') nel denominatore si h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- AM + (VE33-VG35(4)) + VG35(1) + VG35(5) + VG35(6) - (VE33-VG35(4))</w:t>
        <w:br/>
        <w:t>----------------------------------------------------------------------- (1')</w:t>
        <w:br/>
        <w:t>I-AM+ES+VG35(1)+VG35(2)+VG35(3)-VG35(4)+VG35(5)+VG35(6)-VG35(2)-VG35(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liminando i termini opposti e raggruppando si ottiene l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(I - AM + VG35(1)) + (VG35(5) + VG35(6))</w:t>
        <w:br/>
        <w:t>--------------------------------------------------------- (1'')</w:t>
        <w:br/>
        <w:t>(I - AM + VG35(1)) + (VG35(5) + VG35(6)) + (ES - VG35(4)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(1'') e' identica alla (2) se si pon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= I - AM + VG35(1)</w:t>
      </w:r>
    </w:p>
    <w:p>
      <w:pPr>
        <w:pStyle w:val="PreformattatoHTML"/>
        <w:rPr/>
      </w:pPr>
      <w:r>
        <w:rPr/>
        <w:t>B = VG35(5) + VG35(6)</w:t>
      </w:r>
    </w:p>
    <w:p>
      <w:pPr>
        <w:pStyle w:val="PreformattatoHTML"/>
        <w:rPr/>
      </w:pPr>
      <w:r>
        <w:rPr/>
        <w:t>C = ES - VG35(4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tanto nel codificare gli assoggettamenti occorre tenere conto delle seguenti rego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) Gli assoggettamenti Imponibili o non imponibili (I) che devono entrare nel calcolo devono appartenere alla categoria A, ad eccezione di quelli utilizzati in riferimento a cessioni di beni ammortizzabili o passaggi interni (AM), che devono appartenere alla categoria D, cioe' essere esclusi dal calcolo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a categoria A devono anche appartenere gli assoggettamenti utilizzati per le particolari operazioni esenti che il modello prevede siano indicate nel rigo VG35 campo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) Gli assoggettamenti non soggetti che devono entrare nel calcolo devono appartenere alla categoria B. Tali assoggettamenti sono quelli che il modello prevede siano indicati nel rigo VG35, campo 5 e campo 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) Gli assoggettamenti esenti (ES) che devono entrare nel calcolo devono appartenere alla categoria C, ad eccezione di quelli utilizzati in riferimento a cessioni di beni ammortizzabili o passaggi interni, che devono appartenere alla categoria D e che il modello prevede siano indicati nel rigo VG35 campo 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) Tutti gli altri assoggettamenti che non devono entrare nel calcolo devono appartenere alla categoria D; tra questi quelli utilizzati in riferimento alle particolari operazioni esenti che il modello prevede siano indicate nel rigo VG35, campo 2 e campo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47:00Z</dcterms:created>
  <dc:creator>mola</dc:creator>
  <dc:description/>
  <dc:language>en-US</dc:language>
  <cp:lastModifiedBy>Dolzi</cp:lastModifiedBy>
  <cp:lastPrinted>2005-02-24T17:29:00Z</cp:lastPrinted>
  <dcterms:modified xsi:type="dcterms:W3CDTF">2005-11-09T13:47:00Z</dcterms:modified>
  <cp:revision>2</cp:revision>
  <dc:subject/>
  <dc:title>COMUNICAZIONE ANNUALE DATI IVA 2005</dc:title>
</cp:coreProperties>
</file>