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KDefaultText"/>
        <w:spacing w:before="0" w:after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usione contabile di aziend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40"/>
        </w:rPr>
      </w:pPr>
      <w:r>
        <w:rPr>
          <w:rFonts w:cs="Comic Sans MS" w:ascii="Comic Sans MS" w:hAnsi="Comic Sans MS"/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E0E0E0" w:val="clear"/>
        <w:rPr/>
      </w:pPr>
      <w:r>
        <w:rPr/>
        <w:t>Nota: Le modifiche apportate alla precedente versione del 30-5-2005 sono evidenziate con inversione di fondo del testo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ind w:left="527" w:hanging="357"/>
        <w:rPr>
          <w:rFonts w:eastAsia="MS Mincho;ＭＳ 明朝"/>
        </w:rPr>
      </w:pPr>
      <w:r>
        <w:rPr>
          <w:rFonts w:eastAsia="MS Mincho;ＭＳ 明朝"/>
        </w:rPr>
        <w:t>Fusione contabile di aziend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documento contiene alcuni appunti che delineano una strada che può essere seguita per ottenere la fusione contabile di due società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 documento si assume che tutti i codici anagrafici presenti nell'azienda B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ano presenti anche nell'azienda A, o che si sia preventivamente provvedu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 loro trasferimento in tale aziend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ora ciò comporti dei cambi di codifica (ad esempio di un cliente, di u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o, di un rapporto bancario, ecc...), i programmi che riempiono l'archiv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MO200F per l'immissione di massa dovranno farsi carico di effettuare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cessaria transcodifica del codice letto nell'archivio di partenz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Le indicazioni contenute in questo documento non sono state sottoposte a nessun collaudo ed è quindi possibile che esistano aspetti o problematiche particolari che non sono state considerati. Resta quindi inteso che la responsabilità dell’analisi completa delle modalità di fusione, della correttezza dei programmi necessari alla sua realizzazione e delle verifiche finali è di chi realizza la procedura medesima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1) Descrizione delle modalità di fusione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data 1/1/20xx l'azienda A incorpora l'azienda B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data 31/12/200xx-1 l'azienda B chiude la propria contabilità determinan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no stato patrimoniale finale e azzerando tutti i conti economic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saldi dell'azienda A in data 31/12/20xx-1 non tengono conto dei corrispond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ldi dell'azienda B relativamente ai conti di generale ed ai singoli clienti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rnitor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ripresa dei saldi patrimoniali al 31/12/20xx-1 della azienda B avviene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a 1/1/20xx nella contabilità dell'azienda A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sia a livello di saldo globale dei co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sia a livello di saldo parziale di ogni singolo cliente o fornit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vono pertanto essere effettuate opportune registrazioni contabili nell'aziend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, che sono del tutto "normali", e pertanto dovranno essere stampate su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ornale ed apparire nei mastrini dei con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la azienda A devono inoltre essere riprese a dettaglio le partite aperte de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lienti e dei fornitori dell'azienda B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d esempio, supponendo che un cliente presenti i seguenti saldi di chiusura 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1/12/20xx-1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ldo azienda A       10.000  D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ldo azienda B        5.000  D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 che il suddetto cliente effettui un pagamento di 3.000 in febbraio 20xx e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cquisti merce per una fattura pari a 6.000 in aprile 20xx la contabil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estratto conto a ripresa di saldo) dovrà evidenziare i seguenti sald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  31/12/20xx-1     10.000   D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   1/ 1/20xx       15.000   Dare (precedente + ripresa saldo di B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  28/ 2/20xx       12.000   Dare (precedente - pagamento di febbraio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  30/ 4/20xx       14.000   Dare (precedente + fattura di aprile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2) Ripresa dei saldi dei conti (esclusi i conti clienti/fornitori)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ve essere fatta effettuando delle normali registrazioni contabili in d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/1/20xx, che riprendono i saldi dei singoli conti avendo in contropartita u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o di ripresa aperto nel piano dei conti di A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l'Attivo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 Conto           xxxx causale: Ripresa saldo co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 Ripresa saldi B xxxx causale: Ripresa saldo co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il Passivo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 Ripresa saldi B xxxx causale: Ripresa saldo co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 Conto           xxxx causale: Ripresa saldo co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causale "Ripresa saldo conto" deve essere una causale di sola generale non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pertura; il conto "Ripresa saldi B" deve essere un conto, che al termine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utta la procedura dovrà avere saldo 0, e quindi essere ininfluente ai fini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ilancio di esercizi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li registrazioni possono essere fatte manualmente, oppure si può utilizz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funzione di Immissione di massa caricando il file GIMO200F scrivendo e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eguendo un programma ch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) legge il file GBIL200F nel quale saranno stati precedentemente memorizzati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ldi dei conti avendo eseguito la stampa del bilancio di verifica al 31/12/20xx-1 e prima di aver eseguito la chiusura dei conti.  I record con LVLCC=4 sono quelli relativi ai sottoconti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) per ogni record letto da GBIL200F con LVLCC=4 scrive il relativo record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IMO200F sul Cont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) per ogni record scrive un record di contropartita sul corretto conto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presa saldi dell'azienda incorporat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alternativa, avendo chiuso i conti patrimoniali di B al 31/12/20xx-1,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gistrazioni da caricare in GIMO200F si possono ricavare dalla lettura de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gistrazioni di chiusura, avendo cura di invertire il segno delle medesime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sostituire al conto "Bilancio di chiusura" il conto "Ripresa saldi B"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registrazioni così trasferite sono a tutti gli effetti normali registraz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abili, che dovranno essere stampate sul giornale dell'azienda A per l'an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xx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TA.  Nell'azienda B e' possibile ottenere la generazione delle so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gistrazioni di chiusura attivando la exit GRG8101. La contabilità di 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zienda può quindi essere chiusa definitivamente (stampa del giornale fin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 chiusura dell'esercizio al 31/12/20xx-1) attivando la exit GRG9091.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3) Ripresa dei saldi dei conti clienti/fornitori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saldo contabile al 31/12/20xx-1 di ogni singolo cliente e fornitore vie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preso con una registrazione contabile valida a tutti gli effetti n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abilità 20xx dell'azienda A. Tale registrazione andrà pertanto stamp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l giornale di tale aziend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na volta determinato il saldo finale di ogni singolo cliente o fornit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l'azienda B, e controllato che la somma dei saldi coincida con il sal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lobale del relativo conto nel bilancio di verifica, e' necessario quin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ffettuare per ogni cliente e fornitore una registrazione analoga a quelle fat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 punto 1) per la ripresa dei saldi degli altri con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tale registrazioni si dovranno utilizzare causali specifiche, relative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lienti e fornitori senza iva, non utilizzate per altre registrazioni, 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mettano di riconoscere in modo certo le registrazioni medesim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o stesso scopo e' inoltre consigliabile utilizzare l'utente SALDI_C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ppositamente crea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la determinazione dei saldi dei singoli clienti e fornitori si può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tilizzare la funzione Stampa allegato saldi Clienti/Fornitori chieden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emissione su archivio statistico (rispettivamente GSCL200F e GSFO200F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record con TIPOR7='01 di tali archivi contiene nel campo IMPMO7 il sal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ferito al codice cliente o fornitore presente nel campo CLIFO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o che la registrazione deve essere significativa per la generale, ma n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fluenzare la sezionale (che sarà aggiustata riprendendo le singole parti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e indicato al punto successivo), si dovrà procedere come indica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.1) Immettere mediante l'immissione di massa una registrazione con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ratteristiche indicate (si considera l'esempio del precedente cliente)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 Cliente         5000 causale: ripresa saldo cliente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anno/numero rif. 20xx/000001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od.pagamento: contanti a vis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 Ripresa saldi B 5000 causale: ripresa saldo cli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nel caso dei fornitori sarà la riga in Avere ad avere associato la modal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pagamento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.2) Scrivere ed eseguire un programma ch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) legge la prima riga delle registrazioni di cui sopra (utilizzando co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riterio di riconoscimento la causale e l'utente SALDI_CF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) mette S nel campo FLPAR della riga medesim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) scrive una nuova registrazione (con un'unica riga) con segno opposto a quel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a prima riga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 Cliente         5000 causale: storno ripresa saldo cliente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anno/numero rif. 20xx/000001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ettendo: FLPAR = S, FGGEN = S, FELIM = S, TORIG = P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d) annulla mettendo ATG06=A la rata contante associate alla riga 3.1)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esto fa in modo che la registrazione 3.1) sia del tutto ininfluente per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zionale, costituendo una partita a saldo 0, eliminata e con la rata conta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perta dalla registrazione 3.2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shd w:fill="E0E0E0" w:val="clear"/>
        <w:rPr>
          <w:rFonts w:eastAsia="MS Mincho;ＭＳ 明朝"/>
        </w:rPr>
      </w:pPr>
      <w:r>
        <w:rPr>
          <w:rFonts w:eastAsia="MS Mincho;ＭＳ 明朝"/>
        </w:rPr>
        <w:t xml:space="preserve">Nota: Mettere FLPAR=S sulle due registrazioni non è obbligatorio; si può lasciare che la partita sia comunque non eliminata; in questo caso non è necessario annullare la rata mettendo ATG06=A. La partita sarà normalmente eliminata alla prima eliminazione eseguita con data limite non anteriore a 1/1/200x.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l punto di vista della generale e' invece influente solamente la registr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.1) che andrà normalmente stampata sul giornale, mentre la 3.2) non sarà ma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siderat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4) Ripresa dei partitari clienti/fornitori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utte le registrazioni relative a partite aperte clienti o fornitori devo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sere travasate nella azienda A utilizzando la funzione di Immissione di mass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.1) Deve a tale scopo essere scritto ed eseguito un programma ch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) legge le registrazioni dall'archivio MOAZ215L (se si vogliono trasferi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che le partite già eliminate) o dall'archivio MOAZ214L (se si voglio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asferire solo le partite non eliminate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) per ogni record letto scrive un corrispondente record sul file GIMO200F, c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UG01 (Utente) = CONTI_C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) se il record e' in Dare clienti o in Avere fornitori (record generatore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te) aggancia con chiave NUMOV+RIMOV il file CRAT201L e per ogni rata let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crive un corrispondente record di tipo rata (TIRCD=R) riferito al record d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liente o del fornitore (Si veda a questo proposito anche il punto 5) EFFETTI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esto garantisce l'esatta ripresa delle rate a scadere, che potrebbe n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vvenire se si usasse la modalità di pagamento di tabell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) per ogni record scrive un record di contropartita su un conto "Transitorio"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ppositamente aperto nel piano dei conti di A (non gestito a partite aperte, n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lienti o fornitori e diverso dal conto "Ripresa saldi B" usato per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gistrazioni indicate ai punti precedenti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pratica ogni registrazione di sezionale e' trasferita come un movi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mplice (dare/avere) e non richiede pertanto sforzi di quadratura (ad esemp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le fatture) e non ha implicazioni sull'IVA; ciò comporta che per og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usale con IVA deve essere codificata una corrispondente causale di ripres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nza IVA avente il medesimo segno e la medesima descrizione da utilizzare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stituzione al momento della scrittura in GIMO200F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.2) Una volta effettuato il travaso eseguendo l'immissione di massa, de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sere scritto ed eseguito un programma ch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) legge il file MOAZ200F (od un logico appositamente costruito) selezionan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lo i record con NUG01 (Utente) = CONTI_CF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) se la riga ha FCLFO=C o F, pone FGGEN=S=, FELIM=S e TORIG=P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) se la riga ha FCLFO=blank, la cancella fisicamente dal file (si noti che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o "Transitorio" al termine non dovrà piu' risultare movimenta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 noti che se si e' scelto di passare anche le partite eliminate, dovrà ess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eguita nuovamente la Eliminazione partite pareggiate clienti e fornitor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siderando sempre il cliente dell'esempio, e ipotizzando che il saldo di 5.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sse originato nell'azienda B da tre partite così costituit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attura      3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gamento    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attura      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gamento    1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attura      3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'azione combinata di quanto fatto al punto 3) ed al punto 4) porterebbe a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vere le seguenti registrazioni e saldi sul client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contributo a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o        Dare   Avere    FELIM  FLPAR   generale  sezionale   Fa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liente      5000                     S      5000+      5000+     3.1)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liente              5000      S      S                 5000-     3.2)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liente      3000              S                        3000+     4)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liente              2000      S                        2000-     4)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liente      2000              S                        2000+     4)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liente              1000      S                        1000-     4)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liente      3000              S                        3000+     4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5000       5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 pareggio quindi delle due situazioni. La 3.1) contiene anche 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opartita di 5000 sul conto ripresa a pareggio contabile della gener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 noti che l'anno ed il numero di riferimento delle partite così trasferi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no quelli originari nell'azienda B. Questo potrebbe dare origine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vrapposizione di partite nel caso ad esempio per lo stesso cliente e nel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esso anno fosse stata creata una partita con uguale numero sia in A che in B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evitare questo si potrebbe procedere ad una ricodifica, ad esempio facen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iziare tutte le partite trasferite dall'azienda B con 9 (NURIF originar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345 diventerebbe 912345, posto ovviamente che non vi siano già valo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periori a 900000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5) Effetti clienti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il trasferimento degli effetti  clienti e' necessario utilizzare la possibilità  fornita dall'immissione di massa di immettere effetti contabilizza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 xml:space="preserve">Si noti che nell'azienda B, che chiude il proprio bilancio, </w:t>
      </w:r>
      <w:r>
        <w:rPr>
          <w:rFonts w:eastAsia="MS Mincho;ＭＳ 明朝"/>
          <w:u w:val="single"/>
        </w:rPr>
        <w:t>tutti gli effetti</w:t>
      </w:r>
    </w:p>
    <w:p>
      <w:pPr>
        <w:pStyle w:val="Testonormale"/>
        <w:rPr/>
      </w:pPr>
      <w:r>
        <w:rPr>
          <w:rFonts w:eastAsia="MS Mincho;ＭＳ 明朝"/>
          <w:u w:val="single"/>
        </w:rPr>
        <w:t>devono necessariamente risultare contabilizzati</w:t>
      </w:r>
      <w:r>
        <w:rPr>
          <w:rFonts w:eastAsia="MS Mincho;ＭＳ 明朝"/>
        </w:rPr>
        <w:t>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fronte di ciò, il programma di riempimento del file GIMO200F previsto n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ase 4), quando trasferisce le rate dal file CRAT200F deve trasformare le ra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tipo effetto in rate di tipo contanti C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programma del punto 4.1) quando elabora dal MOAZ200F dell'azienda B u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ffetto (riconoscibile per avere DARAV=A e TIFOR=12), dovrà riempire in corrispondenza l'archivio GIMO200F in modo da ottenere la successiva scrittura nell'azienda A sia in MOAZ200F come registrazione contabile, che in EFPO200F come effetto in portafoglio, garantendo così sia l'esattezza dell'e/c che l'esattezza dello scadenzario (gli effetti prevarranno infatti sulle rate contanti C1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le modalità si vedano le istruzioni relative alla immissione di massa.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formazioni non presenti in MOAZ200F possono essere recuperate acceden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EFPO200F dell'azienda B con il logico EFPO293L con chiave NUMOC=NUMOV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gistrazione contabile dell'effet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 noti che anche queste registrazioni devono subire la post-elabor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vista nel punto 4.2), che di fatto può essere eseguita solo dopo av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avasato tutte le registrazioni del client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ccorrerà anche garantire che nell'archivio MODI200F dell'azienda A s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ente un record per ogni distinta dell'azienda B che contiene eff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avasa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 caso vi sia sovrapposizione di numero distinta (ad esempio la distinta 12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a presente sia in A che in B, occorrerà provvedere ad una ricodifica de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umeri distinta di B (sia in MODI200F che in EFPO200F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o che il numero distinta e' assoluto (senza cioè ripartire da 1 a iniz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no) una volta stabiliti i numeri da utilizzare per le distinte di B travasa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A, occorrerà aggiornare il numero ultima distinta presente nel campo CAM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 record numero 5 dell'archivio GFNU200F dell'azienda A, in modo da evit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e gli stessi numeri possano essere riutilizza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6) Conti gestiti a partite aperte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 caso l'azienda B gestisca conti di generale a partite aperte si pone u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blema simile a quello dei clienti e fornitori per il loro trasferi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l'azienda 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problema e' simile nel senso che e' necessario riprendere il saldo glob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 conto al 1/1/20xx e nel contempo riprendere il dettaglio delle partit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nza che queste siano però considerate dalla gener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questo scopo e' necessario procedere nel seguente mod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.1) Le registrazioni di ripresa del saldo al 1/1/20xx effettuate al punto 2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vono essere modificate (nella prima riga relativa al conto gestito a parti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perte) mettendo FLGPA=N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.2) Deve essere scritto ed eseguito un programma ch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) legge il file MOAZ206L nell'azienda B, che seleziona già le registraz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 FLGPA='S'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) per ogni record letto scrive un corrispondente record sul file GIMO200F, con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UG01 (Utente) = CONTI_P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) per ogni record scrive un record di contropartita su un conto "Transitorio"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ppositamente aperto nel piano dei conti di A (può essere lo stesso utilizz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le partite clienti e fornitori)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.3) Una volta effettuato il travaso eseguendo l'immissione di massa, de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sere scritto ed eseguito un programma ch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) legge il file MOAZ200F (od un logico appositamente costruito) selezionan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lo i record con NUG01 (Utente) = CONTI_P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) se la riga ha FLGPA=S, pone FGGEN=S, FELIM=S e TORIG=P'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) se la riga ha FLGPA&lt;&gt;S, la cancella fisicamente dal file (si noti che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o "Transitorio" al termine non dovrà più essere movimentato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7) Date  delle registrazioni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passaggio delle registrazioni che riprendono le situazioni dei partitari de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sere effettuata alterando le date che definiscono gli esercizi elaborabili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o che le registrazioni stesse avranno sicuramente date di esercizi passati,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indi in condizioni normali non sarebbero accettate dalla immissione di mass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ccorre inoltre considerare la possibilità che una parte delle registraz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a stata fatta quando la divisa  di conto era lira  e non eu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' quindi necessario per prima cosa accertarsi di due cos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) quale e' la data registrazione della più vecchia registrazione che de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sere considerata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) quale e' la data  che separa le registrazioni immesse con divisa di co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ire da quelle immesse con divisa di conto eu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 quanto riguarda il secondo punto, e' possibile effettuare un control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e registrazioni stesse, considerando il contenuto del campo cambio (CAMBI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 le registrazioni in lire (CDVAL vuoto) e in euro (CDVAL = codice euro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tabella indica il contenuto nei due cas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Divisa di conto    Divisa di cont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Lira               Eu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visa registrazione            1               1936,2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visa registrazione         1936,27               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u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 caso vi siano registrazioni anche in altre divise, e' necessario che 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vise siano definite in tabella con la corretta data cambi in euro (data a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e si ha il passaggio dal cambio espresso rispetto alle lire al camb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presso rispetto all'euro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pponendo ad esempio che le registrazioni più vecchie siano del 1997, e che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ssaggio alla divisa di conto euro sia avvenuto al 1o gennaio 2001, se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ssaggio e' fatto nell'esercizio 2005 (esercizio corrente) si deve eseguire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ssaggio in due fas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la prima fase si passano tutte le registrazioni fino al 31/12/2000, con u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FNU200F così modifica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cord     CAM06   CAM07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7     19951231     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19961231     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200512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20051231     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20061231    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     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 199612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 199612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     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la seconda  fase si passano le altre registrazioni, mettendo però 1 n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mpo CAM07 del record 10 (= divisa di conto dell'esercizio corrente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 termine si dovrà ripristinare la situazione iniziale di GFNU200F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l riempire GIMO200F, si deve avere l'accortezza, sempre in funzione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visa di conto delle registrazioni, di usare come controvalore l'importo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ire o in eur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 dovrà quindi far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                     Z-ADDIMPMOM    IMPR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           DAMOVM    IFLE aaaammgg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C                     Z-ADDIMPNAM    IMCR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C                     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C                     Z-ADDIMPEUM    IMC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</w:rPr>
        <w:t>C                     ENDI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ve aaaammgg e' la data che separa le due situazioni, nell'esempio 20001231 (i campi con suffisso M sono quelli di MOAZ200F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8) Rate negative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ccorre verificare se esistono rate negative riferite a note di credito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mbor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caso affermativo, occorre procedere in questo mod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sare come causale senza IVA corrispondente alla causale della nota di credito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per i clienti una causale definita com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ipo causale                        : 2=Clienti senza IV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ata e numero documento  obbligatori: S=Si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egno                               : A=Aver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ipo registrazione                  : 1=Normal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ausale bancaria                    : N=N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c/pag doc. in sospensione         : N=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per i fornitori una causale definita com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ipo causale                        : 3=Fornitori senza IV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ata e numero documento  obbligatori: S=Si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egno                               : D=Dar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ipo registrazione                  : 5=Fattura/Nota ester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ausale bancaria                    : N=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 note di credito con queste caratteristiche si riconoscono in MOAZ200F perché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anno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per i clienti, DARAV=A e RPART=1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per i fornitori, DARAV=D e RPART=1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dificare il programma GRA23 come mostrato in figur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XKJ01C* DISASTERISCARE PER GESTIRE RIPRESE PARTITE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XKJ02C* AVERE CLIENTI CON RATE NEGATIVE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XKJ03C*          CAUSAC    IFEQ 'CZA'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&gt;  C           CAUSAC    IFEQ 'xxx'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&gt;  C           DARAVC    ANDEQ'A'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&gt;&gt;  C                     MOVEL'S'       ESRATX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XKJ06C*                    ENDI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stituendo al posto di xxx il codice della causale definita in precedenz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9) Esigibilità differita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 l'azienda B emette fatture ad esigibilità differita, ed utilizza quindi 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lativo saldaconto, si pone il problema  di garantire la possibilità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inuare la gestione anche dopo la fus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o che le fatture non sono riprese come registrazioni con IVA, ma co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gistrazioni senza IVA passate attraverso l'immissione di massa, non esis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iù una relazione diretta fra le registrazioni contabili relative e l'archiv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VD200F. La stessa cosa vale per i pagamenti già effettuati, per i quali e'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curamente cambiato il numero di registra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uttavia, considerato che le registrazioni che corrispondono sia alla fattu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e ai pagamenti di B trasferiti in A non  sono più modificabili, ques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ncata corrispondenza non e' un problem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i fini dei pagamenti futuri e' infatti sufficiente che in MIVD200F sia pres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"storia" della fattura e dei relativi pagamenti, che sono identificati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llegati fra loro dal codice del cliente e dal numero del documento  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attura (NUDOC) che ha originato la partita. Dato che tale numero e' st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servato nel passaggio, può quindi essere sufficiente copiare il contenu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'archivio MIVD200F dell'azienda B in aggiunta a quello dell'azienda A, 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ter registrare i nuovi pagamenti che perverrann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ima di fare ciò può essere conveniente effettuare la Eliminazione docum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VA ad esigib.  differita per limitare la copia alle sole partite ancora d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gare (quindi con ATTIV=" "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aturalmente se la fusione ha richiesto il cambio della codifica dei clienti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gli assoggettamenti iva e dei conti (campi che sono presenti nell'archiv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VD200F), o se nell'azienda A si utilizza un diverso registro per le fatture a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igibilità differita, non si potrà procedere ad una semplice copia, ma s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vranno effettuare le necessarie modifich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shd w:fill="E0E0E0" w:val="clear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10) Considerazioni sulle interrogazioni di esercizi chiusi</w:t>
      </w:r>
    </w:p>
    <w:p>
      <w:pPr>
        <w:pStyle w:val="Testonormale"/>
        <w:shd w:fill="E0E0E0" w:val="clear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stonormale"/>
        <w:shd w:fill="E0E0E0" w:val="clear"/>
        <w:rPr/>
      </w:pPr>
      <w:r>
        <w:rPr/>
        <w:t xml:space="preserve">La ripresa del partitario fatta come descritto nei passi precedenti, fa in modo che le registrazioni siano riversate nell’azienda A con la stessa data di registrazione dell’azienda B (usando le accortezze indicate nel punto 7). </w:t>
      </w:r>
    </w:p>
    <w:p>
      <w:pPr>
        <w:pStyle w:val="Testonormale"/>
        <w:shd w:fill="E0E0E0" w:val="clear"/>
        <w:rPr/>
      </w:pPr>
      <w:r>
        <w:rPr/>
      </w:r>
    </w:p>
    <w:p>
      <w:pPr>
        <w:pStyle w:val="Testonormale"/>
        <w:shd w:fill="E0E0E0" w:val="clear"/>
        <w:rPr/>
      </w:pPr>
      <w:r>
        <w:rPr/>
        <w:t>Il corrispondente saldo è ripreso invece in generale con data 1-1-200x mediante la registrazione fatta al punto 3.1.</w:t>
      </w:r>
    </w:p>
    <w:p>
      <w:pPr>
        <w:pStyle w:val="Testonormale"/>
        <w:shd w:fill="E0E0E0" w:val="clear"/>
        <w:rPr/>
      </w:pPr>
      <w:r>
        <w:rPr/>
      </w:r>
    </w:p>
    <w:p>
      <w:pPr>
        <w:pStyle w:val="Testonormale"/>
        <w:shd w:fill="E0E0E0" w:val="clear"/>
        <w:rPr/>
      </w:pPr>
      <w:r>
        <w:rPr/>
        <w:t>Questo origina una diversità se si confronta  l’estratto conto clienti a partite aperte in data antecedente il 1-1-200x, con l’estratto conto a ripresa di saldo.</w:t>
      </w:r>
    </w:p>
    <w:p>
      <w:pPr>
        <w:pStyle w:val="Testonormale"/>
        <w:shd w:fill="E0E0E0" w:val="clear"/>
        <w:rPr/>
      </w:pPr>
      <w:r>
        <w:rPr/>
        <w:t>Infatti il primo contiene le registrazioni riprese, mentre il secondo no.</w:t>
      </w:r>
    </w:p>
    <w:p>
      <w:pPr>
        <w:pStyle w:val="Testonormale"/>
        <w:shd w:fill="E0E0E0" w:val="clear"/>
        <w:rPr/>
      </w:pPr>
      <w:r>
        <w:rPr/>
      </w:r>
    </w:p>
    <w:p>
      <w:pPr>
        <w:pStyle w:val="Testonormale"/>
        <w:shd w:fill="E0E0E0" w:val="clear"/>
        <w:rPr/>
      </w:pPr>
      <w:r>
        <w:rPr/>
        <w:t>In realtà, nell’azienda A le registrazioni trasferite dall’azienda B non esistevano, quindi la situazione mostrata in generale corrisponde alla situazione che effettivamente esisteva prima della funzione.</w:t>
      </w:r>
    </w:p>
    <w:p>
      <w:pPr>
        <w:pStyle w:val="Testonormale"/>
        <w:shd w:fill="E0E0E0" w:val="clear"/>
        <w:rPr/>
      </w:pPr>
      <w:r>
        <w:rPr/>
      </w:r>
    </w:p>
    <w:p>
      <w:pPr>
        <w:pStyle w:val="Testonormale"/>
        <w:shd w:fill="E0E0E0" w:val="clear"/>
        <w:rPr/>
      </w:pPr>
      <w:r>
        <w:rPr/>
        <w:t xml:space="preserve">Nel caso si voglia quindi mantenere l’allineamento pregresso fra i due estratti conto, si deve considerare l’ipotesi di trasferire le registrazioni non con la loro data registrazione effettiva, ma con la data registrazione 1-1-200x (lasciando inalterate le altre date, in particolare la data documento e la data scadenza). In questo modo anche nell’estratto conto a partite aperte le registrazioni trasferite appariranno solo a partire dal 1-1-200x.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284" w:bottom="1134"/>
      <w:pgBorders w:display="allPages" w:offsetFrom="text"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Symbols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ab/>
    </w:r>
  </w:p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0"/>
      <w:gridCol w:w="5858"/>
      <w:gridCol w:w="1960"/>
    </w:tblGrid>
    <w:tr>
      <w:trPr/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ind w:hanging="0"/>
            <w:rPr>
              <w:sz w:val="20"/>
            </w:rPr>
          </w:pPr>
          <w:r>
            <w:rPr>
              <w:sz w:val="20"/>
            </w:rPr>
            <w:t>Stato: Finale</w:t>
          </w:r>
        </w:p>
      </w:tc>
      <w:tc>
        <w:tcPr>
          <w:tcW w:w="5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ind w:hanging="0"/>
            <w:jc w:val="center"/>
            <w:rPr/>
          </w:pPr>
          <w:r>
            <w:rPr>
              <w:sz w:val="20"/>
            </w:rPr>
            <w:t>Ultimo aggiornamento:29-12-2005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ind w:hanging="0"/>
            <w:jc w:val="right"/>
            <w:rPr>
              <w:sz w:val="20"/>
            </w:rPr>
          </w:pPr>
          <w:r>
            <w:rPr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1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0"/>
            <w:ind w:hanging="0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5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0"/>
            <w:ind w:hanging="0"/>
            <w:jc w:val="center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0"/>
            <w:ind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spacing w:before="0" w:after="0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5580"/>
      <w:gridCol w:w="2148"/>
    </w:tblGrid>
    <w:tr>
      <w:trPr>
        <w:trHeight w:val="106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ind w:hanging="0"/>
            <w:jc w:val="left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210945" cy="420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ind w:hanging="0"/>
            <w:jc w:val="center"/>
            <w:rPr>
              <w:rFonts w:ascii="Comic Sans MS" w:hAnsi="Comic Sans MS" w:cs="Comic Sans MS"/>
              <w:sz w:val="32"/>
            </w:rPr>
          </w:pPr>
          <w:r>
            <w:rPr>
              <w:rFonts w:cs="Comic Sans MS" w:ascii="Comic Sans MS" w:hAnsi="Comic Sans MS"/>
              <w:sz w:val="32"/>
            </w:rPr>
            <w:t>Fusione contabile di aziende</w:t>
          </w:r>
        </w:p>
      </w:tc>
      <w:tc>
        <w:tcPr>
          <w:tcW w:w="2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120"/>
            <w:ind w:hanging="0"/>
            <w:jc w:val="left"/>
            <w:rPr>
              <w:rFonts w:ascii="Comic Sans MS" w:hAnsi="Comic Sans MS" w:cs="Comic Sans MS"/>
              <w:sz w:val="18"/>
            </w:rPr>
          </w:pPr>
          <w:r>
            <w:rPr>
              <w:rFonts w:cs="Comic Sans MS" w:ascii="Comic Sans MS" w:hAnsi="Comic Sans MS"/>
              <w:sz w:val="18"/>
            </w:rPr>
          </w:r>
        </w:p>
      </w:tc>
    </w:tr>
  </w:tbl>
  <w:p>
    <w:pPr>
      <w:pStyle w:val="Header"/>
      <w:spacing w:before="0" w:after="0"/>
      <w:ind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30"/>
        </w:tabs>
        <w:ind w:left="53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46"/>
        </w:tabs>
        <w:ind w:left="74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90"/>
        </w:tabs>
        <w:ind w:left="8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34"/>
        </w:tabs>
        <w:ind w:left="103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78"/>
        </w:tabs>
        <w:ind w:left="117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322"/>
        </w:tabs>
        <w:ind w:left="132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66"/>
        </w:tabs>
        <w:ind w:left="146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10"/>
        </w:tabs>
        <w:ind w:left="161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54"/>
        </w:tabs>
        <w:ind w:left="1754" w:hanging="1584"/>
      </w:pPr>
      <w:rPr/>
    </w:lvl>
  </w:abstractNum>
  <w:abstractNum w:abstractNumId="2">
    <w:lvl w:ilvl="0">
      <w:numFmt w:val="decimal"/>
      <w:lvlText w:val="%1"/>
      <w:lvlJc w:val="left"/>
      <w:pPr>
        <w:tabs>
          <w:tab w:val="num" w:pos="113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%1"/>
      <w:lvlJc w:val="left"/>
      <w:pPr>
        <w:tabs>
          <w:tab w:val="num" w:pos="133"/>
        </w:tabs>
        <w:ind w:left="133" w:hanging="13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%1"/>
      <w:lvlJc w:val="left"/>
      <w:pPr>
        <w:tabs>
          <w:tab w:val="num" w:pos="113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113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27" w:hanging="357"/>
      <w:outlineLvl w:val="0"/>
    </w:pPr>
    <w:rPr>
      <w:b/>
      <w:bCs/>
      <w:shadow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ind w:left="170" w:hanging="0"/>
      <w:outlineLvl w:val="1"/>
    </w:pPr>
    <w:rPr>
      <w:b/>
      <w:bCs/>
      <w:i/>
      <w:iCs/>
      <w:shadow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004" w:firstLine="113"/>
      <w:outlineLvl w:val="2"/>
    </w:pPr>
    <w:rPr>
      <w:b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170" w:hanging="0"/>
      <w:outlineLvl w:val="4"/>
    </w:pPr>
    <w:rPr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Tahoma" w:hAnsi="Tahoma" w:cs="Tahoma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TimesNewRomanSymbols" w:hAnsi="TimesNewRomanSymbols" w:cs="TimesNewRomanSymbols"/>
      <w:sz w:val="22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TimesNewRomanSymbols" w:hAnsi="TimesNewRomanSymbols" w:cs="TimesNewRomanSymbols"/>
      <w:sz w:val="22"/>
    </w:rPr>
  </w:style>
  <w:style w:type="character" w:styleId="WW8Num17z0">
    <w:name w:val="WW8Num17z0"/>
    <w:qFormat/>
    <w:rPr>
      <w:rFonts w:ascii="Times" w:hAnsi="Times" w:cs="Time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5z0">
    <w:name w:val="WW8Num25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Tahoma" w:hAnsi="Tahoma" w:cs="Tahoma"/>
      <w:sz w:val="24"/>
    </w:rPr>
  </w:style>
  <w:style w:type="character" w:styleId="WW8Num30z0">
    <w:name w:val="WW8Num30z0"/>
    <w:qFormat/>
    <w:rPr>
      <w:rFonts w:ascii="TimesNewRomanSymbols" w:hAnsi="TimesNewRomanSymbols" w:cs="TimesNewRomanSymbols"/>
      <w:sz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NewRomanSymbols" w:hAnsi="TimesNewRomanSymbols" w:cs="TimesNewRomanSymbols"/>
      <w:sz w:val="22"/>
    </w:rPr>
  </w:style>
  <w:style w:type="character" w:styleId="WW8Num33z0">
    <w:name w:val="WW8Num33z0"/>
    <w:qFormat/>
    <w:rPr>
      <w:rFonts w:ascii="Tahoma" w:hAnsi="Tahoma" w:cs="Tahoma"/>
      <w:sz w:val="24"/>
    </w:rPr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WW8Num41z0">
    <w:name w:val="WW8Num41z0"/>
    <w:qFormat/>
    <w:rPr>
      <w:rFonts w:ascii="Wingdings" w:hAnsi="Wingdings" w:cs="Wingdings"/>
      <w:sz w:val="22"/>
    </w:rPr>
  </w:style>
  <w:style w:type="character" w:styleId="WW8Num42z0">
    <w:name w:val="WW8Num42z0"/>
    <w:qFormat/>
    <w:rPr>
      <w:rFonts w:ascii="Wingdings" w:hAnsi="Wingdings" w:cs="Wingdings"/>
      <w:sz w:val="22"/>
    </w:rPr>
  </w:style>
  <w:style w:type="character" w:styleId="WW8Num43z0">
    <w:name w:val="WW8Num43z0"/>
    <w:qFormat/>
    <w:rPr>
      <w:rFonts w:ascii="Wingdings" w:hAnsi="Wingdings" w:cs="Wingdings"/>
      <w:sz w:val="22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lvetica" w:hAnsi="Helvetica" w:cs="Helvetica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2"/>
    </w:rPr>
  </w:style>
  <w:style w:type="character" w:styleId="WW8Num50z0">
    <w:name w:val="WW8Num50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" w:hAnsi="Times" w:cs="Times"/>
      <w:sz w:val="24"/>
    </w:rPr>
  </w:style>
  <w:style w:type="character" w:styleId="WW8Num53z0">
    <w:name w:val="WW8Num53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2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TimesNewRomanSymbols" w:hAnsi="TimesNewRomanSymbols" w:cs="TimesNewRomanSymbols"/>
      <w:sz w:val="22"/>
    </w:rPr>
  </w:style>
  <w:style w:type="character" w:styleId="WW8Num57z0">
    <w:name w:val="WW8Num57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22"/>
    </w:rPr>
  </w:style>
  <w:style w:type="character" w:styleId="WW8Num59z0">
    <w:name w:val="WW8Num59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2"/>
    </w:rPr>
  </w:style>
  <w:style w:type="character" w:styleId="WW8Num62z0">
    <w:name w:val="WW8Num62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2"/>
    </w:rPr>
  </w:style>
  <w:style w:type="character" w:styleId="WW8Num64z0">
    <w:name w:val="WW8Num64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22"/>
    </w:rPr>
  </w:style>
  <w:style w:type="character" w:styleId="WW8Num67z0">
    <w:name w:val="WW8Num67z0"/>
    <w:qFormat/>
    <w:rPr>
      <w:rFonts w:ascii="Wingdings" w:hAnsi="Wingdings" w:cs="Wingdings"/>
      <w:sz w:val="22"/>
    </w:rPr>
  </w:style>
  <w:style w:type="character" w:styleId="WW8Num68z0">
    <w:name w:val="WW8Num68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22"/>
    </w:rPr>
  </w:style>
  <w:style w:type="character" w:styleId="WW8Num70z0">
    <w:name w:val="WW8Num70z0"/>
    <w:qFormat/>
    <w:rPr>
      <w:rFonts w:ascii="Wingdings" w:hAnsi="Wingdings" w:cs="Wingdings"/>
      <w:sz w:val="22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>
      <w:rFonts w:ascii="TimesNewRomanSymbols" w:hAnsi="TimesNewRomanSymbols" w:cs="TimesNewRomanSymbols"/>
      <w:sz w:val="22"/>
    </w:rPr>
  </w:style>
  <w:style w:type="character" w:styleId="WW8Num74z0">
    <w:name w:val="WW8Num74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24"/>
    </w:rPr>
  </w:style>
  <w:style w:type="character" w:styleId="WW8Num80z0">
    <w:name w:val="WW8Num80z0"/>
    <w:qFormat/>
    <w:rPr>
      <w:rFonts w:ascii="Wingdings" w:hAnsi="Wingdings" w:cs="Wingdings"/>
      <w:sz w:val="22"/>
    </w:rPr>
  </w:style>
  <w:style w:type="character" w:styleId="WW8Num81z0">
    <w:name w:val="WW8Num81z0"/>
    <w:qFormat/>
    <w:rPr>
      <w:rFonts w:ascii="Wingdings" w:hAnsi="Wingdings" w:cs="Wingdings"/>
      <w:sz w:val="22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22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ahoma" w:hAnsi="Tahoma" w:cs="Tahoma"/>
      <w:sz w:val="24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cs="Tahoma"/>
      <w:sz w:val="24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ahoma" w:hAnsi="Tahoma" w:cs="Tahoma"/>
      <w:sz w:val="24"/>
    </w:rPr>
  </w:style>
  <w:style w:type="character" w:styleId="WW8Num93z0">
    <w:name w:val="WW8Num93z0"/>
    <w:qFormat/>
    <w:rPr>
      <w:rFonts w:ascii="Wingdings" w:hAnsi="Wingdings" w:cs="Wingdings"/>
      <w:sz w:val="22"/>
    </w:rPr>
  </w:style>
  <w:style w:type="character" w:styleId="WW8Num94z0">
    <w:name w:val="WW8Num94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22"/>
    </w:rPr>
  </w:style>
  <w:style w:type="character" w:styleId="WW8Num96z0">
    <w:name w:val="WW8Num96z0"/>
    <w:qFormat/>
    <w:rPr>
      <w:rFonts w:ascii="Wingdings" w:hAnsi="Wingdings" w:cs="Wingdings"/>
      <w:sz w:val="22"/>
    </w:rPr>
  </w:style>
  <w:style w:type="character" w:styleId="WW8Num97z0">
    <w:name w:val="WW8Num97z0"/>
    <w:qFormat/>
    <w:rPr>
      <w:rFonts w:ascii="Wingdings" w:hAnsi="Wingdings" w:cs="Wingdings"/>
      <w:sz w:val="22"/>
    </w:rPr>
  </w:style>
  <w:style w:type="character" w:styleId="WW8Num98z0">
    <w:name w:val="WW8Num98z0"/>
    <w:qFormat/>
    <w:rPr>
      <w:rFonts w:ascii="Wingdings" w:hAnsi="Wingdings" w:cs="Wingdings"/>
      <w:sz w:val="22"/>
    </w:rPr>
  </w:style>
  <w:style w:type="character" w:styleId="WW8Num99z0">
    <w:name w:val="WW8Num99z0"/>
    <w:qFormat/>
    <w:rPr>
      <w:rFonts w:ascii="Wingdings" w:hAnsi="Wingdings" w:cs="Wingdings"/>
      <w:sz w:val="22"/>
    </w:rPr>
  </w:style>
  <w:style w:type="character" w:styleId="WW8Num100z0">
    <w:name w:val="WW8Num100z0"/>
    <w:qFormat/>
    <w:rPr>
      <w:rFonts w:ascii="Wingdings" w:hAnsi="Wingdings" w:cs="Wingdings"/>
      <w:sz w:val="24"/>
    </w:rPr>
  </w:style>
  <w:style w:type="character" w:styleId="WW8Num101z0">
    <w:name w:val="WW8Num101z0"/>
    <w:qFormat/>
    <w:rPr>
      <w:rFonts w:ascii="Tahoma" w:hAnsi="Tahoma" w:cs="Tahoma"/>
      <w:sz w:val="24"/>
    </w:rPr>
  </w:style>
  <w:style w:type="character" w:styleId="WW8Num102z0">
    <w:name w:val="WW8Num102z0"/>
    <w:qFormat/>
    <w:rPr>
      <w:rFonts w:ascii="Tahoma" w:hAnsi="Tahoma" w:cs="Tahoma"/>
      <w:sz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  <w:sz w:val="22"/>
    </w:rPr>
  </w:style>
  <w:style w:type="character" w:styleId="WW8Num105z0">
    <w:name w:val="WW8Num105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NewRomanSymbols" w:hAnsi="TimesNewRomanSymbols" w:cs="TimesNewRomanSymbols"/>
      <w:sz w:val="22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elvetica" w:hAnsi="Helvetica" w:cs="Helvetica"/>
      <w:sz w:val="24"/>
    </w:rPr>
  </w:style>
  <w:style w:type="character" w:styleId="WW8Num110z0">
    <w:name w:val="WW8Num110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NewRomanSymbols" w:hAnsi="TimesNewRomanSymbols" w:cs="TimesNewRomanSymbols"/>
      <w:sz w:val="22"/>
    </w:rPr>
  </w:style>
  <w:style w:type="character" w:styleId="WW8Num112z0">
    <w:name w:val="WW8Num112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ahoma" w:hAnsi="Tahoma" w:cs="Tahoma"/>
      <w:sz w:val="24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sz w:val="24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sz w:val="24"/>
    </w:rPr>
  </w:style>
  <w:style w:type="character" w:styleId="WW8Num119z0">
    <w:name w:val="WW8Num119z0"/>
    <w:qFormat/>
    <w:rPr>
      <w:rFonts w:ascii="Tahoma" w:hAnsi="Tahoma" w:cs="Tahoma"/>
      <w:sz w:val="24"/>
    </w:rPr>
  </w:style>
  <w:style w:type="character" w:styleId="WW8Num120z0">
    <w:name w:val="WW8Num120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cs="Tahoma"/>
      <w:sz w:val="24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sz w:val="24"/>
    </w:rPr>
  </w:style>
  <w:style w:type="character" w:styleId="WW8Num126z0">
    <w:name w:val="WW8Num126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128z0">
    <w:name w:val="WW8Num128z0"/>
    <w:qFormat/>
    <w:rPr>
      <w:rFonts w:ascii="Wingdings" w:hAnsi="Wingdings" w:cs="Wingdings"/>
      <w:sz w:val="22"/>
    </w:rPr>
  </w:style>
  <w:style w:type="character" w:styleId="WW8Num129z0">
    <w:name w:val="WW8Num129z0"/>
    <w:qFormat/>
    <w:rPr>
      <w:rFonts w:ascii="Wingdings" w:hAnsi="Wingdings" w:cs="Wingdings"/>
      <w:sz w:val="22"/>
    </w:rPr>
  </w:style>
  <w:style w:type="character" w:styleId="WW8Num130z0">
    <w:name w:val="WW8Num130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sz w:val="22"/>
    </w:rPr>
  </w:style>
  <w:style w:type="character" w:styleId="WW8Num133z0">
    <w:name w:val="WW8Num133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NewRomanSymbols" w:hAnsi="TimesNewRomanSymbols" w:cs="TimesNewRomanSymbols"/>
      <w:sz w:val="22"/>
    </w:rPr>
  </w:style>
  <w:style w:type="character" w:styleId="WW8Num135z0">
    <w:name w:val="WW8Num135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sz w:val="24"/>
    </w:rPr>
  </w:style>
  <w:style w:type="character" w:styleId="WW8Num137z0">
    <w:name w:val="WW8Num137z0"/>
    <w:qFormat/>
    <w:rPr>
      <w:rFonts w:ascii="Wingdings" w:hAnsi="Wingdings" w:cs="Wingdings"/>
      <w:sz w:val="24"/>
    </w:rPr>
  </w:style>
  <w:style w:type="character" w:styleId="WW8Num139z0">
    <w:name w:val="WW8Num139z0"/>
    <w:qFormat/>
    <w:rPr>
      <w:rFonts w:ascii="Wingdings" w:hAnsi="Wingdings" w:cs="Wingdings"/>
      <w:sz w:val="22"/>
    </w:rPr>
  </w:style>
  <w:style w:type="character" w:styleId="WW8Num140z0">
    <w:name w:val="WW8Num140z0"/>
    <w:qFormat/>
    <w:rPr>
      <w:rFonts w:ascii="Tahoma" w:hAnsi="Tahoma" w:cs="Tahoma"/>
      <w:sz w:val="24"/>
    </w:rPr>
  </w:style>
  <w:style w:type="character" w:styleId="WW8Num141z0">
    <w:name w:val="WW8Num141z0"/>
    <w:qFormat/>
    <w:rPr>
      <w:rFonts w:ascii="Tahoma" w:hAnsi="Tahoma" w:cs="Tahoma"/>
      <w:sz w:val="24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sz w:val="22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5z0">
    <w:name w:val="WW8Num145z0"/>
    <w:qFormat/>
    <w:rPr>
      <w:rFonts w:ascii="Wingdings" w:hAnsi="Wingdings" w:cs="Wingdings"/>
      <w:sz w:val="22"/>
    </w:rPr>
  </w:style>
  <w:style w:type="character" w:styleId="WW8Num146z0">
    <w:name w:val="WW8Num146z0"/>
    <w:qFormat/>
    <w:rPr>
      <w:rFonts w:ascii="Wingdings" w:hAnsi="Wingdings" w:cs="Wingdings"/>
      <w:sz w:val="24"/>
    </w:rPr>
  </w:style>
  <w:style w:type="character" w:styleId="WW8Num147z0">
    <w:name w:val="WW8Num147z0"/>
    <w:qFormat/>
    <w:rPr>
      <w:rFonts w:ascii="TimesNewRomanSymbols" w:hAnsi="TimesNewRomanSymbols" w:cs="TimesNewRomanSymbols"/>
      <w:sz w:val="22"/>
    </w:rPr>
  </w:style>
  <w:style w:type="character" w:styleId="WW8Num148z0">
    <w:name w:val="WW8Num148z0"/>
    <w:qFormat/>
    <w:rPr>
      <w:rFonts w:ascii="Wingdings" w:hAnsi="Wingdings" w:cs="Wingdings"/>
      <w:sz w:val="22"/>
    </w:rPr>
  </w:style>
  <w:style w:type="character" w:styleId="WW8Num149z0">
    <w:name w:val="WW8Num149z0"/>
    <w:qFormat/>
    <w:rPr>
      <w:rFonts w:ascii="Wingdings" w:hAnsi="Wingdings" w:cs="Wingdings"/>
      <w:sz w:val="22"/>
    </w:rPr>
  </w:style>
  <w:style w:type="character" w:styleId="WW8Num150z0">
    <w:name w:val="WW8Num150z0"/>
    <w:qFormat/>
    <w:rPr>
      <w:rFonts w:ascii="TimesNewRomanSymbols" w:hAnsi="TimesNewRomanSymbols" w:cs="TimesNewRomanSymbols"/>
      <w:sz w:val="22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3z0">
    <w:name w:val="WW8Num153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NewRomanSymbols" w:hAnsi="TimesNewRomanSymbols" w:cs="TimesNewRomanSymbols"/>
      <w:sz w:val="22"/>
    </w:rPr>
  </w:style>
  <w:style w:type="character" w:styleId="WW8Num155z0">
    <w:name w:val="WW8Num155z0"/>
    <w:qFormat/>
    <w:rPr>
      <w:rFonts w:ascii="Wingdings" w:hAnsi="Wingdings" w:cs="Wingdings"/>
      <w:sz w:val="24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  <w:sz w:val="24"/>
    </w:rPr>
  </w:style>
  <w:style w:type="character" w:styleId="WW8Num158z0">
    <w:name w:val="WW8Num158z0"/>
    <w:qFormat/>
    <w:rPr>
      <w:rFonts w:ascii="Wingdings" w:hAnsi="Wingdings" w:cs="Wingdings"/>
      <w:sz w:val="24"/>
    </w:rPr>
  </w:style>
  <w:style w:type="character" w:styleId="WW8Num159z0">
    <w:name w:val="WW8Num159z0"/>
    <w:qFormat/>
    <w:rPr>
      <w:rFonts w:ascii="Wingdings" w:hAnsi="Wingdings" w:cs="Wingdings"/>
      <w:sz w:val="22"/>
    </w:rPr>
  </w:style>
  <w:style w:type="character" w:styleId="WW8Num160z0">
    <w:name w:val="WW8Num160z0"/>
    <w:qFormat/>
    <w:rPr>
      <w:rFonts w:ascii="Wingdings" w:hAnsi="Wingdings" w:cs="Wingdings"/>
      <w:sz w:val="22"/>
    </w:rPr>
  </w:style>
  <w:style w:type="character" w:styleId="WW8Num161z0">
    <w:name w:val="WW8Num161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  <w:sz w:val="24"/>
    </w:rPr>
  </w:style>
  <w:style w:type="character" w:styleId="WW8Num163z0">
    <w:name w:val="WW8Num163z0"/>
    <w:qFormat/>
    <w:rPr>
      <w:rFonts w:ascii="Wingdings" w:hAnsi="Wingdings" w:cs="Wingdings"/>
      <w:sz w:val="22"/>
    </w:rPr>
  </w:style>
  <w:style w:type="character" w:styleId="WW8Num164z0">
    <w:name w:val="WW8Num164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Wingdings" w:hAnsi="Wingdings" w:cs="Wingdings"/>
      <w:sz w:val="22"/>
    </w:rPr>
  </w:style>
  <w:style w:type="character" w:styleId="WW8Num167z0">
    <w:name w:val="WW8Num167z0"/>
    <w:qFormat/>
    <w:rPr>
      <w:rFonts w:ascii="Wingdings" w:hAnsi="Wingdings" w:cs="Wingdings"/>
      <w:sz w:val="24"/>
    </w:rPr>
  </w:style>
  <w:style w:type="character" w:styleId="WW8Num168z0">
    <w:name w:val="WW8Num168z0"/>
    <w:qFormat/>
    <w:rPr>
      <w:rFonts w:ascii="Wingdings" w:hAnsi="Wingdings" w:cs="Wingdings"/>
      <w:sz w:val="22"/>
    </w:rPr>
  </w:style>
  <w:style w:type="character" w:styleId="WW8Num169z0">
    <w:name w:val="WW8Num169z0"/>
    <w:qFormat/>
    <w:rPr>
      <w:rFonts w:ascii="Wingdings" w:hAnsi="Wingdings" w:cs="Wingdings"/>
      <w:sz w:val="24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  <w:sz w:val="22"/>
    </w:rPr>
  </w:style>
  <w:style w:type="character" w:styleId="WW8Num174z0">
    <w:name w:val="WW8Num174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175z0">
    <w:name w:val="WW8Num175z0"/>
    <w:qFormat/>
    <w:rPr>
      <w:rFonts w:ascii="TimesNewRomanSymbols" w:hAnsi="TimesNewRomanSymbols" w:cs="TimesNewRomanSymbols"/>
      <w:sz w:val="22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  <w:sz w:val="24"/>
    </w:rPr>
  </w:style>
  <w:style w:type="character" w:styleId="WW8Num178z0">
    <w:name w:val="WW8Num178z0"/>
    <w:qFormat/>
    <w:rPr>
      <w:rFonts w:ascii="Wingdings" w:hAnsi="Wingdings" w:cs="Wingdings"/>
      <w:sz w:val="22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181z0">
    <w:name w:val="WW8Num181z0"/>
    <w:qFormat/>
    <w:rPr>
      <w:rFonts w:ascii="Wingdings" w:hAnsi="Wingdings" w:cs="Wingdings"/>
      <w:sz w:val="24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Wingdings" w:hAnsi="Wingdings" w:cs="Wingdings"/>
      <w:sz w:val="22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Wingdings" w:hAnsi="Wingdings" w:cs="Wingdings"/>
      <w:sz w:val="22"/>
    </w:rPr>
  </w:style>
  <w:style w:type="character" w:styleId="WW8Num185z0">
    <w:name w:val="WW8Num185z0"/>
    <w:qFormat/>
    <w:rPr>
      <w:rFonts w:ascii="Wingdings" w:hAnsi="Wingdings" w:cs="Wingdings"/>
      <w:sz w:val="22"/>
    </w:rPr>
  </w:style>
  <w:style w:type="character" w:styleId="WW8Num186z0">
    <w:name w:val="WW8Num186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NewRomanSymbols" w:hAnsi="TimesNewRomanSymbols" w:cs="TimesNewRomanSymbols"/>
      <w:sz w:val="22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sz w:val="22"/>
    </w:rPr>
  </w:style>
  <w:style w:type="character" w:styleId="WW8Num193z0">
    <w:name w:val="WW8Num193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  <w:sz w:val="22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  <w:sz w:val="22"/>
    </w:rPr>
  </w:style>
  <w:style w:type="character" w:styleId="WW8Num198z0">
    <w:name w:val="WW8Num198z0"/>
    <w:qFormat/>
    <w:rPr>
      <w:rFonts w:ascii="Wingdings" w:hAnsi="Wingdings" w:cs="Wingdings"/>
      <w:sz w:val="22"/>
    </w:rPr>
  </w:style>
  <w:style w:type="character" w:styleId="WW8Num199z0">
    <w:name w:val="WW8Num199z0"/>
    <w:qFormat/>
    <w:rPr>
      <w:rFonts w:ascii="Wingdings" w:hAnsi="Wingdings" w:cs="Wingdings"/>
      <w:sz w:val="24"/>
    </w:rPr>
  </w:style>
  <w:style w:type="character" w:styleId="WW8Num200z0">
    <w:name w:val="WW8Num200z0"/>
    <w:qFormat/>
    <w:rPr>
      <w:rFonts w:ascii="Helvetica" w:hAnsi="Helvetica" w:cs="Helvetica"/>
      <w:sz w:val="24"/>
    </w:rPr>
  </w:style>
  <w:style w:type="character" w:styleId="WW8Num201z0">
    <w:name w:val="WW8Num201z0"/>
    <w:qFormat/>
    <w:rPr>
      <w:rFonts w:ascii="Wingdings" w:hAnsi="Wingdings" w:cs="Wingdings"/>
      <w:sz w:val="22"/>
    </w:rPr>
  </w:style>
  <w:style w:type="character" w:styleId="WW8Num202z0">
    <w:name w:val="WW8Num202z0"/>
    <w:qFormat/>
    <w:rPr>
      <w:rFonts w:ascii="Wingdings" w:hAnsi="Wingdings" w:cs="Wingdings"/>
      <w:sz w:val="22"/>
    </w:rPr>
  </w:style>
  <w:style w:type="character" w:styleId="WW8Num203z0">
    <w:name w:val="WW8Num203z0"/>
    <w:qFormat/>
    <w:rPr>
      <w:rFonts w:ascii="Tahoma" w:hAnsi="Tahoma" w:cs="Tahoma"/>
      <w:sz w:val="24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  <w:sz w:val="24"/>
    </w:rPr>
  </w:style>
  <w:style w:type="character" w:styleId="WW8Num207z0">
    <w:name w:val="WW8Num207z0"/>
    <w:qFormat/>
    <w:rPr>
      <w:rFonts w:ascii="Wingdings" w:hAnsi="Wingdings" w:cs="Wingdings"/>
      <w:sz w:val="24"/>
    </w:rPr>
  </w:style>
  <w:style w:type="character" w:styleId="WW8Num208z0">
    <w:name w:val="WW8Num208z0"/>
    <w:qFormat/>
    <w:rPr>
      <w:rFonts w:ascii="Wingdings" w:hAnsi="Wingdings" w:cs="Wingdings"/>
      <w:sz w:val="24"/>
    </w:rPr>
  </w:style>
  <w:style w:type="character" w:styleId="WW8Num209z0">
    <w:name w:val="WW8Num209z0"/>
    <w:qFormat/>
    <w:rPr>
      <w:rFonts w:ascii="Wingdings" w:hAnsi="Wingdings" w:cs="Wingdings"/>
      <w:sz w:val="22"/>
    </w:rPr>
  </w:style>
  <w:style w:type="character" w:styleId="WW8Num210z0">
    <w:name w:val="WW8Num210z0"/>
    <w:qFormat/>
    <w:rPr>
      <w:rFonts w:ascii="Wingdings" w:hAnsi="Wingdings" w:cs="Wingdings"/>
      <w:sz w:val="22"/>
    </w:rPr>
  </w:style>
  <w:style w:type="character" w:styleId="WW8Num211z0">
    <w:name w:val="WW8Num211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1z2">
    <w:name w:val="WW8Num211z2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  <w:sz w:val="22"/>
    </w:rPr>
  </w:style>
  <w:style w:type="character" w:styleId="WW8Num214z0">
    <w:name w:val="WW8Num214z0"/>
    <w:qFormat/>
    <w:rPr>
      <w:rFonts w:ascii="Wingdings" w:hAnsi="Wingdings" w:cs="Wingdings"/>
      <w:sz w:val="22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  <w:sz w:val="24"/>
    </w:rPr>
  </w:style>
  <w:style w:type="character" w:styleId="WW8Num219z0">
    <w:name w:val="WW8Num219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  <w:sz w:val="24"/>
    </w:rPr>
  </w:style>
  <w:style w:type="character" w:styleId="WW8Num221z0">
    <w:name w:val="WW8Num221z0"/>
    <w:qFormat/>
    <w:rPr>
      <w:rFonts w:ascii="Wingdings" w:hAnsi="Wingdings" w:cs="Wingdings"/>
      <w:sz w:val="22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2">
    <w:name w:val="WW8Num222z2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sz w:val="22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sz w:val="22"/>
    </w:rPr>
  </w:style>
  <w:style w:type="character" w:styleId="WW8Num226z0">
    <w:name w:val="WW8Num226z0"/>
    <w:qFormat/>
    <w:rPr>
      <w:rFonts w:ascii="Wingdings" w:hAnsi="Wingdings" w:cs="Wingdings"/>
      <w:sz w:val="22"/>
    </w:rPr>
  </w:style>
  <w:style w:type="character" w:styleId="WW8Num227z0">
    <w:name w:val="WW8Num227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ahoma" w:hAnsi="Tahoma" w:cs="Tahoma"/>
      <w:sz w:val="24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sz w:val="24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Helvetica" w:hAnsi="Helvetica" w:cs="Helvetica"/>
      <w:sz w:val="24"/>
    </w:rPr>
  </w:style>
  <w:style w:type="character" w:styleId="WW8Num238z0">
    <w:name w:val="WW8Num238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TimesNewRomanSymbols" w:hAnsi="TimesNewRomanSymbols" w:cs="TimesNewRomanSymbols"/>
      <w:sz w:val="22"/>
    </w:rPr>
  </w:style>
  <w:style w:type="character" w:styleId="WW8Num241z0">
    <w:name w:val="WW8Num241z0"/>
    <w:qFormat/>
    <w:rPr>
      <w:rFonts w:ascii="Wingdings" w:hAnsi="Wingdings" w:cs="Wingdings"/>
      <w:sz w:val="22"/>
    </w:rPr>
  </w:style>
  <w:style w:type="character" w:styleId="WW8Num242z0">
    <w:name w:val="WW8Num242z0"/>
    <w:qFormat/>
    <w:rPr>
      <w:rFonts w:ascii="Wingdings" w:hAnsi="Wingdings" w:cs="Wingdings"/>
      <w:sz w:val="24"/>
    </w:rPr>
  </w:style>
  <w:style w:type="character" w:styleId="WW8Num243z0">
    <w:name w:val="WW8Num243z0"/>
    <w:qFormat/>
    <w:rPr>
      <w:rFonts w:ascii="Wingdings" w:hAnsi="Wingdings" w:cs="Wingdings"/>
      <w:sz w:val="24"/>
    </w:rPr>
  </w:style>
  <w:style w:type="character" w:styleId="WW8Num244z0">
    <w:name w:val="WW8Num244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  <w:sz w:val="22"/>
    </w:rPr>
  </w:style>
  <w:style w:type="character" w:styleId="WW8Num246z0">
    <w:name w:val="WW8Num246z0"/>
    <w:qFormat/>
    <w:rPr>
      <w:rFonts w:ascii="Helvetica" w:hAnsi="Helvetica" w:cs="Helvetica"/>
      <w:sz w:val="24"/>
    </w:rPr>
  </w:style>
  <w:style w:type="character" w:styleId="WW8Num247z0">
    <w:name w:val="WW8Num247z0"/>
    <w:qFormat/>
    <w:rPr>
      <w:rFonts w:ascii="Wingdings" w:hAnsi="Wingdings" w:cs="Wingdings"/>
      <w:sz w:val="22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Tahoma" w:hAnsi="Tahoma" w:cs="Tahoma"/>
      <w:sz w:val="24"/>
    </w:rPr>
  </w:style>
  <w:style w:type="character" w:styleId="WW8Num251z0">
    <w:name w:val="WW8Num251z0"/>
    <w:qFormat/>
    <w:rPr>
      <w:rFonts w:ascii="Wingdings" w:hAnsi="Wingdings" w:cs="Wingdings"/>
      <w:sz w:val="22"/>
    </w:rPr>
  </w:style>
  <w:style w:type="character" w:styleId="WW8Num252z0">
    <w:name w:val="WW8Num252z0"/>
    <w:qFormat/>
    <w:rPr>
      <w:rFonts w:ascii="TimesNewRomanSymbols" w:hAnsi="TimesNewRomanSymbols" w:cs="TimesNewRomanSymbols"/>
      <w:sz w:val="22"/>
    </w:rPr>
  </w:style>
  <w:style w:type="character" w:styleId="WW8Num253z0">
    <w:name w:val="WW8Num253z0"/>
    <w:qFormat/>
    <w:rPr>
      <w:rFonts w:ascii="TimesNewRomanSymbols" w:hAnsi="TimesNewRomanSymbols" w:cs="TimesNewRomanSymbols"/>
      <w:sz w:val="22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  <w:sz w:val="22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  <w:sz w:val="24"/>
    </w:rPr>
  </w:style>
  <w:style w:type="character" w:styleId="WW8Num257z0">
    <w:name w:val="WW8Num257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NewRomanSymbols" w:hAnsi="TimesNewRomanSymbols" w:cs="TimesNewRomanSymbols"/>
      <w:sz w:val="22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  <w:sz w:val="22"/>
    </w:rPr>
  </w:style>
  <w:style w:type="character" w:styleId="WW8Num265z0">
    <w:name w:val="WW8Num265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  <w:sz w:val="22"/>
    </w:rPr>
  </w:style>
  <w:style w:type="character" w:styleId="WW8Num267z0">
    <w:name w:val="WW8Num267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  <w:sz w:val="22"/>
    </w:rPr>
  </w:style>
  <w:style w:type="character" w:styleId="WW8Num274z0">
    <w:name w:val="WW8Num274z0"/>
    <w:qFormat/>
    <w:rPr>
      <w:rFonts w:ascii="Wingdings" w:hAnsi="Wingdings" w:cs="Wingdings"/>
      <w:sz w:val="24"/>
    </w:rPr>
  </w:style>
  <w:style w:type="character" w:styleId="WW8Num275z0">
    <w:name w:val="WW8Num275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  <w:sz w:val="22"/>
    </w:rPr>
  </w:style>
  <w:style w:type="character" w:styleId="WW8Num279z0">
    <w:name w:val="WW8Num279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NewRomanSymbols" w:hAnsi="TimesNewRomanSymbols" w:cs="TimesNewRomanSymbols"/>
      <w:sz w:val="22"/>
    </w:rPr>
  </w:style>
  <w:style w:type="character" w:styleId="WW8Num281z0">
    <w:name w:val="WW8Num281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281z1">
    <w:name w:val="WW8Num281z1"/>
    <w:qFormat/>
    <w:rPr/>
  </w:style>
  <w:style w:type="character" w:styleId="WW8Num282z0">
    <w:name w:val="WW8Num282z0"/>
    <w:qFormat/>
    <w:rPr>
      <w:rFonts w:ascii="TimesNewRomanSymbols" w:hAnsi="TimesNewRomanSymbols" w:cs="TimesNewRomanSymbols"/>
      <w:sz w:val="22"/>
    </w:rPr>
  </w:style>
  <w:style w:type="character" w:styleId="WW8Num283z0">
    <w:name w:val="WW8Num283z0"/>
    <w:qFormat/>
    <w:rPr>
      <w:rFonts w:ascii="Wingdings" w:hAnsi="Wingdings" w:cs="Wingdings"/>
      <w:sz w:val="24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  <w:sz w:val="24"/>
    </w:rPr>
  </w:style>
  <w:style w:type="character" w:styleId="WW8Num286z0">
    <w:name w:val="WW8Num286z0"/>
    <w:qFormat/>
    <w:rPr>
      <w:rFonts w:ascii="Helvetica" w:hAnsi="Helvetica" w:cs="Helvetica"/>
      <w:sz w:val="24"/>
    </w:rPr>
  </w:style>
  <w:style w:type="character" w:styleId="WW8Num287z0">
    <w:name w:val="WW8Num287z0"/>
    <w:qFormat/>
    <w:rPr>
      <w:rFonts w:ascii="Wingdings" w:hAnsi="Wingdings" w:cs="Wingdings"/>
      <w:sz w:val="22"/>
    </w:rPr>
  </w:style>
  <w:style w:type="character" w:styleId="WW8Num288z0">
    <w:name w:val="WW8Num288z0"/>
    <w:qFormat/>
    <w:rPr>
      <w:rFonts w:ascii="Helvetica" w:hAnsi="Helvetica" w:cs="Helvetica"/>
      <w:sz w:val="24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2">
    <w:name w:val="WW8Num289z2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  <w:sz w:val="24"/>
    </w:rPr>
  </w:style>
  <w:style w:type="character" w:styleId="WW8Num291z0">
    <w:name w:val="WW8Num291z0"/>
    <w:qFormat/>
    <w:rPr>
      <w:rFonts w:ascii="Wingdings" w:hAnsi="Wingdings" w:cs="Wingdings"/>
      <w:spacing w:val="-20"/>
      <w:kern w:val="2"/>
      <w:position w:val="0"/>
      <w:sz w:val="24"/>
      <w:vertAlign w:val="baseline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TimesNewRomanSymbols" w:hAnsi="TimesNewRomanSymbols" w:cs="TimesNewRomanSymbols"/>
      <w:sz w:val="22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  <w:sz w:val="22"/>
    </w:rPr>
  </w:style>
  <w:style w:type="character" w:styleId="WW8Num295z0">
    <w:name w:val="WW8Num295z0"/>
    <w:qFormat/>
    <w:rPr>
      <w:rFonts w:ascii="Wingdings" w:hAnsi="Wingdings" w:cs="Wingdings"/>
      <w:sz w:val="24"/>
    </w:rPr>
  </w:style>
  <w:style w:type="character" w:styleId="WW8Num296z0">
    <w:name w:val="WW8Num296z0"/>
    <w:qFormat/>
    <w:rPr>
      <w:rFonts w:ascii="Wingdings" w:hAnsi="Wingdings" w:cs="Wingdings"/>
      <w:sz w:val="22"/>
    </w:rPr>
  </w:style>
  <w:style w:type="character" w:styleId="WW8Num297z0">
    <w:name w:val="WW8Num297z0"/>
    <w:qFormat/>
    <w:rPr/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sz w:val="24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40z0">
    <w:name w:val="WW8NumSt40z0"/>
    <w:qFormat/>
    <w:rPr>
      <w:rFonts w:ascii="Helvetica" w:hAnsi="Helvetica" w:cs="Helvetica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ewedAnchorA">
    <w:name w:val="Viewed Anchor (A)"/>
    <w:qFormat/>
    <w:rPr>
      <w:color w:val="800000"/>
      <w:sz w:val="24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DCTitolo1">
    <w:name w:val="APDC Titolo 1"/>
    <w:basedOn w:val="Normal"/>
    <w:qFormat/>
    <w:pPr/>
    <w:rPr>
      <w:b/>
      <w:bCs/>
      <w:shadow/>
      <w:spacing w:val="20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before="240" w:after="120"/>
    </w:pPr>
    <w:rPr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spacing w:before="120" w:after="0"/>
      <w:ind w:left="220" w:firstLine="113"/>
    </w:pPr>
    <w:rPr>
      <w:i/>
      <w:iCs/>
      <w:sz w:val="18"/>
      <w:szCs w:val="36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firstLine="113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660" w:firstLine="113"/>
    </w:pPr>
    <w:rPr/>
  </w:style>
  <w:style w:type="paragraph" w:styleId="Contents5">
    <w:name w:val="TOC 5"/>
    <w:basedOn w:val="Normal"/>
    <w:next w:val="Normal"/>
    <w:pPr>
      <w:spacing w:before="0" w:after="0"/>
      <w:ind w:left="880" w:firstLine="113"/>
    </w:pPr>
    <w:rPr/>
  </w:style>
  <w:style w:type="paragraph" w:styleId="Contents6">
    <w:name w:val="TOC 6"/>
    <w:basedOn w:val="Normal"/>
    <w:next w:val="Normal"/>
    <w:pPr>
      <w:spacing w:before="0" w:after="0"/>
      <w:ind w:left="1100" w:firstLine="113"/>
    </w:pPr>
    <w:rPr/>
  </w:style>
  <w:style w:type="paragraph" w:styleId="Contents7">
    <w:name w:val="TOC 7"/>
    <w:basedOn w:val="Normal"/>
    <w:next w:val="Normal"/>
    <w:pPr>
      <w:spacing w:before="0" w:after="0"/>
      <w:ind w:left="1320" w:firstLine="113"/>
    </w:pPr>
    <w:rPr/>
  </w:style>
  <w:style w:type="paragraph" w:styleId="Contents8">
    <w:name w:val="TOC 8"/>
    <w:basedOn w:val="Normal"/>
    <w:next w:val="Normal"/>
    <w:pPr>
      <w:spacing w:before="0" w:after="0"/>
      <w:ind w:left="1540" w:firstLine="113"/>
    </w:pPr>
    <w:rPr/>
  </w:style>
  <w:style w:type="paragraph" w:styleId="Contents9">
    <w:name w:val="TOC 9"/>
    <w:basedOn w:val="Normal"/>
    <w:next w:val="Normal"/>
    <w:pPr>
      <w:spacing w:before="0" w:after="0"/>
      <w:ind w:left="1760" w:firstLine="113"/>
    </w:pPr>
    <w:rPr/>
  </w:style>
  <w:style w:type="paragraph" w:styleId="Elenco1">
    <w:name w:val="Elenco 1"/>
    <w:basedOn w:val="Normal"/>
    <w:qFormat/>
    <w:pPr>
      <w:numPr>
        <w:ilvl w:val="0"/>
        <w:numId w:val="2"/>
      </w:numPr>
      <w:autoSpaceDE w:val="false"/>
      <w:spacing w:before="0" w:after="0"/>
      <w:ind w:left="209" w:hanging="113"/>
      <w:jc w:val="both"/>
    </w:pPr>
    <w:rPr>
      <w:szCs w:val="22"/>
    </w:rPr>
  </w:style>
  <w:style w:type="paragraph" w:styleId="MQNormale">
    <w:name w:val="MQNormale"/>
    <w:basedOn w:val="Normal"/>
    <w:qFormat/>
    <w:pPr>
      <w:autoSpaceDE w:val="false"/>
      <w:spacing w:before="0" w:after="0"/>
      <w:jc w:val="both"/>
    </w:pPr>
    <w:rPr>
      <w:szCs w:val="22"/>
    </w:rPr>
  </w:style>
  <w:style w:type="paragraph" w:styleId="MQnota">
    <w:name w:val="MQnota"/>
    <w:basedOn w:val="Normal"/>
    <w:qFormat/>
    <w:pPr>
      <w:autoSpaceDE w:val="false"/>
      <w:spacing w:before="0" w:after="0"/>
      <w:ind w:left="511" w:hanging="227"/>
      <w:jc w:val="both"/>
    </w:pPr>
    <w:rPr>
      <w:sz w:val="18"/>
      <w:szCs w:val="18"/>
    </w:rPr>
  </w:style>
  <w:style w:type="paragraph" w:styleId="MQElenco2">
    <w:name w:val="MQ Elenco 2"/>
    <w:basedOn w:val="Normal"/>
    <w:qFormat/>
    <w:pPr>
      <w:numPr>
        <w:ilvl w:val="0"/>
        <w:numId w:val="3"/>
      </w:numPr>
      <w:autoSpaceDE w:val="false"/>
      <w:spacing w:before="0" w:after="0"/>
      <w:ind w:left="343" w:hanging="133"/>
      <w:jc w:val="both"/>
    </w:pPr>
    <w:rPr>
      <w:szCs w:val="22"/>
    </w:rPr>
  </w:style>
  <w:style w:type="paragraph" w:styleId="MQElenco1">
    <w:name w:val="MQ Elenco 1"/>
    <w:basedOn w:val="Normal"/>
    <w:qFormat/>
    <w:pPr>
      <w:numPr>
        <w:ilvl w:val="0"/>
        <w:numId w:val="4"/>
      </w:numPr>
      <w:autoSpaceDE w:val="false"/>
      <w:spacing w:before="0" w:after="0"/>
      <w:ind w:left="209" w:hanging="113"/>
      <w:jc w:val="both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KDefaultText">
    <w:name w:val="SK_Default Text"/>
    <w:basedOn w:val="Normal"/>
    <w:qFormat/>
    <w:pPr>
      <w:autoSpaceDE w:val="false"/>
      <w:spacing w:before="0" w:after="110"/>
      <w:ind w:firstLine="96"/>
      <w:jc w:val="both"/>
    </w:pPr>
    <w:rPr>
      <w:szCs w:val="22"/>
    </w:rPr>
  </w:style>
  <w:style w:type="paragraph" w:styleId="Testopredefinito">
    <w:name w:val="Testo predefinito"/>
    <w:basedOn w:val="Normal"/>
    <w:qFormat/>
    <w:pPr>
      <w:autoSpaceDE w:val="false"/>
      <w:spacing w:before="0" w:after="0"/>
      <w:ind w:hanging="0"/>
    </w:pPr>
    <w:rPr>
      <w:sz w:val="24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20"/>
    </w:rPr>
  </w:style>
  <w:style w:type="paragraph" w:styleId="DefaultText">
    <w:name w:val="Default Text"/>
    <w:basedOn w:val="Normal"/>
    <w:qFormat/>
    <w:pPr>
      <w:autoSpaceDE w:val="false"/>
      <w:spacing w:before="0" w:after="0"/>
      <w:ind w:hanging="0"/>
    </w:pPr>
    <w:rPr>
      <w:sz w:val="24"/>
    </w:rPr>
  </w:style>
  <w:style w:type="paragraph" w:styleId="APDCCapxy">
    <w:name w:val="APDC Cap x.y"/>
    <w:basedOn w:val="Normal"/>
    <w:next w:val="DefaultText"/>
    <w:qFormat/>
    <w:pPr>
      <w:spacing w:before="0" w:after="0"/>
      <w:ind w:firstLine="57"/>
      <w:jc w:val="both"/>
    </w:pPr>
    <w:rPr>
      <w:b/>
      <w:bCs/>
      <w:shadow/>
      <w:spacing w:val="20"/>
      <w:sz w:val="28"/>
    </w:rPr>
  </w:style>
  <w:style w:type="paragraph" w:styleId="Corpodeltesto2">
    <w:name w:val="Corpo del testo 2"/>
    <w:basedOn w:val="Normal"/>
    <w:qFormat/>
    <w:pPr>
      <w:autoSpaceDE w:val="false"/>
      <w:spacing w:lineRule="atLeast" w:line="240" w:before="0" w:after="0"/>
      <w:ind w:hanging="0"/>
    </w:pPr>
    <w:rPr>
      <w:rFonts w:ascii="Helv" w:hAnsi="Helv" w:cs="Helv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before="0" w:after="0"/>
      <w:ind w:firstLine="57"/>
    </w:pPr>
    <w:rPr>
      <w:sz w:val="20"/>
    </w:rPr>
  </w:style>
  <w:style w:type="paragraph" w:styleId="Testodelblocco">
    <w:name w:val="Testo del blocco"/>
    <w:basedOn w:val="Normal"/>
    <w:qFormat/>
    <w:pPr>
      <w:keepNext w:val="true"/>
      <w:keepLines/>
      <w:autoSpaceDE w:val="false"/>
      <w:spacing w:lineRule="atLeast" w:line="240" w:before="0" w:after="0"/>
      <w:ind w:left="53" w:right="53" w:hanging="0"/>
    </w:pPr>
    <w:rPr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0"/>
      <w:jc w:val="left"/>
    </w:pPr>
    <w:rPr/>
  </w:style>
  <w:style w:type="paragraph" w:styleId="Rientrocorpodeltesto3">
    <w:name w:val="Rientro 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sz w:val="20"/>
    </w:rPr>
  </w:style>
  <w:style w:type="paragraph" w:styleId="Testonormale">
    <w:name w:val="Testo normale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5:03:00Z</dcterms:created>
  <dc:creator>IBM Employes</dc:creator>
  <dc:description/>
  <dc:language>en-US</dc:language>
  <cp:lastModifiedBy>Administrator</cp:lastModifiedBy>
  <cp:lastPrinted>2005-12-27T13:14:00Z</cp:lastPrinted>
  <dcterms:modified xsi:type="dcterms:W3CDTF">2005-12-27T12:14:00Z</dcterms:modified>
  <cp:revision>53</cp:revision>
  <dc:subject/>
  <dc:title>Application Programs Development Center</dc:title>
</cp:coreProperties>
</file>