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SPITI V3R2 – Informazioni genera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presente documento sono elencate alcune informazioni sul prodotto Cespiti V3R2, rilasciato in Giugn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dotto non e’ una evoluzione del corrispondente modulo V2, ma una sua completa revisione dal punto di vista applicativo, tecnologico, architetturale e fun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ità molto importante è che il nuovo modulo Cespiti affronta sia gli aspetti fiscali che quelli gestionali degli ammortamenti, in modo integrato e con maggiore facilità d'u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 TECNICO/APPLICATI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cnolo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prodotto 5733-B13 e’ utilizzabile esclusivamente in ambiente Web, e ha le seguenti caratteristiche tecn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itto in  linguaggio J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chitettura nativamente Web enabled:  Struts framework, classi java, javabeans, jsp, servlet; l’interfaccia Web è stata creata utilizzando lo strumento IBM Web Sphere Application Developer 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vita’ funzi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modulo contiene numerose novita’ funzionali rispetto al corrispondente modulo V2; nel seguito sono elencate quelle principali, delle quali alcune sono gia’ disponibili, altre lo saranno nei futuri rilasci del prodo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bilita’ di attivare altri tipi ammortamento oltre a quello civilistico e a quello fiscale</w:t>
      </w:r>
    </w:p>
    <w:p>
      <w:pPr>
        <w:pStyle w:val="Normal"/>
        <w:jc w:val="both"/>
        <w:rPr/>
      </w:pPr>
      <w:r>
        <w:rPr/>
        <w:t>Gestione di esercizi di durata diversa da 12 mesi</w:t>
      </w:r>
    </w:p>
    <w:p>
      <w:pPr>
        <w:pStyle w:val="Normal"/>
        <w:jc w:val="both"/>
        <w:rPr/>
      </w:pPr>
      <w:r>
        <w:rPr/>
        <w:t>Definizione libera delle date iniziale e finale dei periodi componenti un esercizio</w:t>
      </w:r>
    </w:p>
    <w:p>
      <w:pPr>
        <w:pStyle w:val="Normal"/>
        <w:jc w:val="both"/>
        <w:rPr/>
      </w:pPr>
      <w:r>
        <w:rPr/>
        <w:t xml:space="preserve">Possibilita’ di differenziare, per tipo ammortamento, la suddivisione in periodi dell’esercizio e, pertanto, la periodicita’ di calcolo degli ammortamenti </w:t>
      </w:r>
    </w:p>
    <w:p>
      <w:pPr>
        <w:pStyle w:val="Normal"/>
        <w:jc w:val="both"/>
        <w:rPr/>
      </w:pPr>
      <w:r>
        <w:rPr/>
        <w:t>Classificazione dei cespiti immateriali</w:t>
      </w:r>
    </w:p>
    <w:p>
      <w:pPr>
        <w:pStyle w:val="Normal"/>
        <w:jc w:val="both"/>
        <w:rPr/>
      </w:pPr>
      <w:r>
        <w:rPr/>
        <w:t>Classificazione  dei cespiti uso promiscuo</w:t>
      </w:r>
    </w:p>
    <w:p>
      <w:pPr>
        <w:pStyle w:val="Normal"/>
        <w:jc w:val="both"/>
        <w:rPr/>
      </w:pPr>
      <w:r>
        <w:rPr/>
        <w:t xml:space="preserve">Gestione integrata dei dati anagrafici, dei dati storici e dei parametri di ammortamento dei cespiti </w:t>
      </w:r>
    </w:p>
    <w:p>
      <w:pPr>
        <w:pStyle w:val="Normal"/>
        <w:jc w:val="both"/>
        <w:rPr/>
      </w:pPr>
      <w:r>
        <w:rPr/>
        <w:t xml:space="preserve">Possibilita’ di utilizzare criteri di classificazione liberi dei cespiti </w:t>
      </w:r>
    </w:p>
    <w:p>
      <w:pPr>
        <w:pStyle w:val="Normal"/>
        <w:jc w:val="both"/>
        <w:rPr/>
      </w:pPr>
      <w:r>
        <w:rPr/>
        <w:t>Gestione di cespiti primari e secondari</w:t>
      </w:r>
    </w:p>
    <w:p>
      <w:pPr>
        <w:pStyle w:val="Normal"/>
        <w:jc w:val="both"/>
        <w:rPr/>
      </w:pPr>
      <w:r>
        <w:rPr/>
        <w:t xml:space="preserve">Calcolo di plus/minusvalenza, utilizzazione o rivalutazione del fondo di ammortamento ordinario o </w:t>
      </w:r>
    </w:p>
    <w:p>
      <w:pPr>
        <w:pStyle w:val="Normal"/>
        <w:jc w:val="both"/>
        <w:rPr/>
      </w:pPr>
      <w:r>
        <w:rPr/>
        <w:t xml:space="preserve">anticipato contestuale alla registrazione del movimento valore cespite che lo prevede </w:t>
      </w:r>
    </w:p>
    <w:p>
      <w:pPr>
        <w:pStyle w:val="Normal"/>
        <w:jc w:val="both"/>
        <w:rPr/>
      </w:pPr>
      <w:r>
        <w:rPr/>
        <w:t>Registrazione delle spese di manutenzione ordinarie con associazione al cespite cui si riferiscono</w:t>
      </w:r>
    </w:p>
    <w:p>
      <w:pPr>
        <w:pStyle w:val="Normal"/>
        <w:jc w:val="both"/>
        <w:rPr/>
      </w:pPr>
      <w:r>
        <w:rPr/>
        <w:t>Unificazione di piani di ammortamento fiscali e gestionali, semplificazione e potenziamento della loro impostazione</w:t>
      </w:r>
    </w:p>
    <w:p>
      <w:pPr>
        <w:pStyle w:val="Normal"/>
        <w:jc w:val="both"/>
        <w:rPr/>
      </w:pPr>
      <w:r>
        <w:rPr/>
        <w:t>Calcolo degli ammortamenti fiscali e civilistici per periodo oltre che per esercizio</w:t>
      </w:r>
    </w:p>
    <w:p>
      <w:pPr>
        <w:pStyle w:val="Normal"/>
        <w:jc w:val="both"/>
        <w:rPr/>
      </w:pPr>
      <w:r>
        <w:rPr/>
        <w:t>Maggiore completezza e flessibilita’ della reportistica</w:t>
      </w:r>
    </w:p>
    <w:p>
      <w:pPr>
        <w:pStyle w:val="Normal"/>
        <w:jc w:val="both"/>
        <w:rPr/>
      </w:pPr>
      <w:r>
        <w:rPr/>
        <w:t>Possibilita’ di memorizzare le parametrizzazioni di stampa</w:t>
      </w:r>
    </w:p>
    <w:p>
      <w:pPr>
        <w:pStyle w:val="Normal"/>
        <w:jc w:val="both"/>
        <w:rPr/>
      </w:pPr>
      <w:r>
        <w:rPr/>
        <w:t>Integrazione on-line con la contabilita’</w:t>
      </w:r>
    </w:p>
    <w:p>
      <w:pPr>
        <w:pStyle w:val="Normal"/>
        <w:jc w:val="both"/>
        <w:rPr/>
      </w:pPr>
      <w:r>
        <w:rPr/>
        <w:t>Possibilita’ di tradurre una stessa riga contabile in piu’ movimentazioni di valore dei cespiti</w:t>
      </w:r>
    </w:p>
    <w:p>
      <w:pPr>
        <w:pStyle w:val="Normal"/>
        <w:jc w:val="both"/>
        <w:rPr/>
      </w:pPr>
      <w:r>
        <w:rPr/>
        <w:t>Personalizzazione delle regole di registrazione delle righe contabili relative ad ammortamenti, rivalutazioni, alien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ilasci  e migrazio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l  modulo  Cespiti V3R2 viene rilasciato in due fasi: </w:t>
      </w:r>
    </w:p>
    <w:p>
      <w:pPr>
        <w:pStyle w:val="Normal"/>
        <w:jc w:val="both"/>
        <w:rPr/>
      </w:pPr>
      <w:r>
        <w:rPr/>
        <w:t>- a Giugno vengono rilasciate la maggior parte delle funzioni</w:t>
      </w:r>
    </w:p>
    <w:p>
      <w:pPr>
        <w:pStyle w:val="Normal"/>
        <w:jc w:val="both"/>
        <w:rPr/>
      </w:pPr>
      <w:r>
        <w:rPr/>
        <w:t>- a Ottobre vengono rilasciati i completamenti funzionali relativi ad alcune modalita’ di calcolo dell’ammortamento, e la procedura di migrazione dal prodotto Cespiti V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lienti Web Edition non in possesso del corrispondente modulo V2 , possono utilizzare il prodotto da su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lienti Web Edition  in possesso del corrispondente modulo V2, possono utilizzare il prodotto a scopo di apprendimento, perche’ solo con il rilascio di Ottobre sara’ possibile migrare i dati presenti negli archivi del prodotto Cespiti V2 nei </w:t>
      </w:r>
      <w:r>
        <w:rPr>
          <w:b/>
        </w:rPr>
        <w:t xml:space="preserve">nuovi </w:t>
      </w:r>
      <w:r>
        <w:rPr/>
        <w:t xml:space="preserve">archivi del prodotto Cespiti V3R2. </w:t>
      </w:r>
    </w:p>
    <w:p>
      <w:pPr>
        <w:pStyle w:val="Normal"/>
        <w:jc w:val="both"/>
        <w:rPr/>
      </w:pPr>
      <w:r>
        <w:rPr/>
        <w:t xml:space="preserve">Si ricorda, comunque, che il modulo Cespiti V2 è compatibile con le ACG Web Edition contabili, pertanto e’ possibile continuare ad utilizzare quest’ultimo fino al momento di disponibilita’ della procedura di migraz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TTI COMMER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dulo Cespiti 5733-B11  assorbe anche il modulo 5733-B14 Cespiti Gestionali e  rimane  con prezzo di listino invariato.</w:t>
      </w:r>
    </w:p>
    <w:p>
      <w:pPr>
        <w:pStyle w:val="Normal"/>
        <w:jc w:val="both"/>
        <w:rPr/>
      </w:pPr>
      <w:r>
        <w:rPr/>
        <w:t>La suite  Finance Plus 5733-B51, che includeva ambedue i moduli B11 e B14, contiene ora il solo modulo B11, e rimane  con prezzo di listino invariato.</w:t>
      </w:r>
    </w:p>
    <w:p>
      <w:pPr>
        <w:pStyle w:val="Normal"/>
        <w:jc w:val="both"/>
        <w:rPr/>
      </w:pPr>
      <w:r>
        <w:rPr/>
        <w:t>Il modulo 5733-B14 Cespiti Gestionali non è più ordina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0:38:00Z</dcterms:created>
  <dc:creator>carmela riccardi</dc:creator>
  <dc:description/>
  <dc:language>en-US</dc:language>
  <cp:lastModifiedBy>carmela riccardi</cp:lastModifiedBy>
  <dcterms:modified xsi:type="dcterms:W3CDTF">2003-08-06T13:16:00Z</dcterms:modified>
  <cp:revision>4</cp:revision>
  <dc:subject/>
  <dc:title>CESPITI V3R2 – Informazioni generali</dc:title>
</cp:coreProperties>
</file>