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getto bitmap dinamico</w:t>
      </w:r>
    </w:p>
    <w:p>
      <w:pPr>
        <w:pStyle w:val="Normal"/>
        <w:spacing w:lineRule="atLeast" w:line="240"/>
        <w:ind w:left="306" w:hanging="0"/>
        <w:jc w:val="center"/>
        <w:rPr>
          <w:rFonts w:ascii="Helv;Arial" w:hAnsi="Helv;Arial" w:cs="Helv;Arial"/>
          <w:b/>
          <w:b/>
          <w:color w:val="000000"/>
          <w:sz w:val="24"/>
        </w:rPr>
      </w:pPr>
      <w:r>
        <w:rPr>
          <w:rFonts w:cs="Helv;Arial" w:ascii="Helv;Arial" w:hAnsi="Helv;Arial"/>
          <w:b/>
          <w:color w:val="000000"/>
          <w:sz w:val="24"/>
        </w:rPr>
      </w:r>
    </w:p>
    <w:p>
      <w:pPr>
        <w:pStyle w:val="Normal"/>
        <w:spacing w:lineRule="atLeast" w:line="240"/>
        <w:ind w:left="306" w:hanging="0"/>
        <w:jc w:val="center"/>
        <w:rPr>
          <w:rFonts w:ascii="Helv;Arial" w:hAnsi="Helv;Arial" w:cs="Helv;Arial"/>
          <w:b/>
          <w:b/>
          <w:color w:val="000000"/>
          <w:sz w:val="24"/>
        </w:rPr>
      </w:pPr>
      <w:r>
        <w:rPr>
          <w:rFonts w:cs="Helv;Arial" w:ascii="Helv;Arial" w:hAnsi="Helv;Arial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;Arial" w:hAnsi="Helv;Arial" w:cs="Helv;Arial"/>
          <w:b/>
          <w:b/>
          <w:color w:val="000000"/>
          <w:sz w:val="24"/>
        </w:rPr>
      </w:pPr>
      <w:r>
        <w:rPr>
          <w:rFonts w:cs="Helv;Arial" w:ascii="Helv;Arial" w:hAnsi="Helv;Arial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E' possibile collegare un oggetto bitmap al contenuto di un camp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E' necessario disegnare un oggetto testo, dimensionandolo come meglio si crede ed attivandolo come campo variabile, e inserendo nell'apposito spazio delle proprietà dove normalmente si inserirebbe il nome del campo variabile, il nome della bitmap, completo di percorso, preceduto da un trattino e un segno di maggiore (a comporre una freccina; es.: -&gt;pippo.bmp)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E' possibile variare la bitmap caricata a run-time inserendo nell'apposito spazio delle proprietà, anziché il nome del file.bmp, il nome di un campo variabile presente all'interno del documento, sempre preceduto dal segno "-&gt;" (es. -&gt;$A02). Il valore assunto da quel campo diventerà il nome del file.bmp caricat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Regole utili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"1) Le bitmap caricate dinamicamente dovrebbero risiedere sullo stesso disco dell'applicazione (più in generale sulla stessa macchina) ma non in percorsi di rete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2) Considerazione : andare a caricare una bitmap dinamicamente, significa ogni qualvolta che il documento viene aperto (e quindi ogni volta che arriva lo spool) andare a cercare questo file e "tirarlo su"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Considerazioni sulla considerazione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A) e se la macchina in rete è spenta oppure è stata riavviata? Risultato: generazione di un errore o se va bene, stampa del documento senza bmp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B) viene rallentato tutto il processo, in quanto subentrano variabili quali: velocità della rete, velocità della macchina (qui più che mai),ecc... Se la rete è lenta o intasata non oso immaginare cosa possa succedere, ancora di più se la bmp ha una certa dimensione."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 xml:space="preserve"> Le invio inoltre le impostazioni corrette da inserire nel campo variabile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-&gt;$&lt;nomecampo&gt; :se la bitmap si trova nella cartella Laser400ACG (es:-&gt;$CAMPO1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-&gt;$&lt;percorso+nomecampo&gt; :se si trova in una cartella diversa (es. -&gt;$../../temp/CAMPO1 oppure -&gt;$c:/temp/CAMPO1)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>Il consiglio è quello di inserire sempre un percorso relativo e non assoluto.</w:t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lv;Arial" w:hAnsi="Helv;Arial" w:cs="Helv;Arial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left="306" w:hanging="0"/>
      <w:jc w:val="center"/>
    </w:pPr>
    <w:rPr>
      <w:rFonts w:ascii="Helv;Arial" w:hAnsi="Helv;Arial" w:cs="Helv;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36:00Z</dcterms:created>
  <dc:creator>Piero Coletta</dc:creator>
  <dc:description/>
  <dc:language>en-US</dc:language>
  <cp:lastModifiedBy>Massimo Verduchi</cp:lastModifiedBy>
  <dcterms:modified xsi:type="dcterms:W3CDTF">2003-09-17T09:49:00Z</dcterms:modified>
  <cp:revision>5</cp:revision>
  <dc:subject/>
  <dc:title>Printer Server in errore su Windows 2000 quando l'AS400 è spento </dc:title>
</cp:coreProperties>
</file>