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  <w:t>"Utilizzo dei Campi Calcolati"</w:t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color w:val="000000"/>
        </w:rPr>
        <w:t>Problematica di un B.P. 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eastAsia="Helv;Arial" w:cs="Helv;Arial" w:ascii="Helv;Arial" w:hAnsi="Helv;Arial"/>
          <w:b/>
          <w:color w:val="000000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"Ho creato nel file smt di stampa un campo calcolato numerico in cui viene effettuata la somma di due campi numerici. Il risultato è un numero intero corretto ma senza i decimali. Ho provato a modificare il formato del campo calcolato per assegnare i decimali ma mi dà errore di formato e non effettua il calcolo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Modificando poi il formato dei campi addendi non effettua la corretta importazione degli stessi dallo spool file. Come posso risolvere ed ottenere un intero con due decimali?"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Rispos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er poter eseguire il calcolo è necessario selezionare il campo somma come numerico nella pagina di stampa (file *.smt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Se è stato selezionato Numerico si possono usare i caratteri ".", ",","+" e "-" per separare le migliaia e i decimali. Non è obbligatorio digitare il carattere "." mentre si immette il valore, ma all'uscita dal campo il valore è formattato secondo quanto specificato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I valori numerici sono memorizzati in un formato interno differente da quello visualizzato allo scopo di rendere più semplici le ricerche e le azioni effettuate direttamente sul database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Un campo numerico è memorizzato senza i punti delle migliaia e con la virgola come separatore dei decimali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Esempio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er specificare un formato numerico con decimali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 xml:space="preserve">######,###  o  ######,000 (se si vuole comunque stampare i decimali nulli cioè per es. 1234.000)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he indica un numero massimo di 6 cifre a sinistra 3 cifre decimali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Gli input corrispondenti potranno essere: 123,22, 123456,123 oppure 1,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Come operar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1) Aprire la pagina di stampa (file *.SMT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2) Entrare nel menù a tendina Modifica, e togliere il flag Editor Grafico (viene creato un file *.SMF con lo stesso nome della pagina di stampa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) Cliccare sul campo Lunghezza campi (nel menù a tendina Modifica) e tenendo premuto lo SHIFT il campo Ordine Tab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4) Premere invio sulla pagina di stampa finchè non viene popolato il file *.SMF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5) Il campo somma nella pagina di stampa deve essere così valorizzato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alcolo all'ingresso sul campo : =$importo1+$importo2-$importo3....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6) In stampa si ottiene il risultato. (In visualizzazione è necessario selezionare il campo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21:00Z</dcterms:created>
  <dc:creator>Piero Coletta</dc:creator>
  <dc:description/>
  <dc:language>en-US</dc:language>
  <cp:lastModifiedBy>Piero Coletta</cp:lastModifiedBy>
  <dcterms:modified xsi:type="dcterms:W3CDTF">2003-11-21T14:26:00Z</dcterms:modified>
  <cp:revision>1</cp:revision>
  <dc:subject/>
  <dc:title>"Utilizzo dei Campi Calcolati"</dc:title>
</cp:coreProperties>
</file>